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портивная школа Егорлык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ПРИНЯТ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 заседании тренерско-педагогического совета МБОУДО «СШ ЕР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 №</w:t>
            </w:r>
            <w:r>
              <w:rPr>
                <w:u w:val="single"/>
              </w:rPr>
              <w:t xml:space="preserve"> 3</w:t>
            </w:r>
            <w:r>
              <w:rPr/>
              <w:t xml:space="preserve"> от </w:t>
            </w:r>
            <w:r>
              <w:rPr>
                <w:u w:val="single"/>
              </w:rPr>
              <w:t>«18 » декабря 2023</w:t>
            </w:r>
            <w:r>
              <w:rPr/>
              <w:t xml:space="preserve">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360"/>
              <w:ind w:left="372" w:hanging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spacing w:lineRule="auto" w:line="360"/>
              <w:ind w:left="372" w:hanging="0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>112</w:t>
            </w:r>
            <w:r>
              <w:rPr/>
              <w:t xml:space="preserve">  от </w:t>
            </w:r>
            <w:r>
              <w:rPr>
                <w:u w:val="single"/>
              </w:rPr>
              <w:t>«18 » декабря 2023</w:t>
            </w:r>
            <w:r>
              <w:rPr/>
              <w:t xml:space="preserve"> г.</w:t>
            </w:r>
          </w:p>
          <w:p>
            <w:pPr>
              <w:pStyle w:val="Normal"/>
              <w:spacing w:lineRule="auto" w:line="360"/>
              <w:ind w:left="372" w:hanging="0"/>
              <w:rPr/>
            </w:pPr>
            <w:r>
              <w:rPr/>
              <w:t xml:space="preserve">директор МБОУДО «СШ ЕР» </w:t>
            </w:r>
          </w:p>
          <w:p>
            <w:pPr>
              <w:pStyle w:val="Normal"/>
              <w:spacing w:lineRule="auto" w:line="360"/>
              <w:ind w:left="372" w:hanging="0"/>
              <w:rPr/>
            </w:pPr>
            <w:r>
              <w:rPr/>
              <w:t>___________ И.В. Басис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ОСПИТАТЕЛЬНОЙ РАБО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образовательного учреждения дополнительного образова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Спортивной школы Егорлыкского района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4 – 2026 год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tLeast" w:line="29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2064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 xml:space="preserve">МБОУДО «СШ ЕР» по УВ и СР </w:t>
            </w:r>
          </w:p>
          <w:p>
            <w:pPr>
              <w:pStyle w:val="Normal"/>
              <w:rPr/>
            </w:pPr>
            <w:r>
              <w:rPr/>
              <w:t>Пышкина Н.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структор - методист </w:t>
            </w:r>
            <w:r>
              <w:rPr/>
              <w:t xml:space="preserve">МБОУДО «СШ ЕР» </w:t>
            </w:r>
          </w:p>
          <w:p>
            <w:pPr>
              <w:pStyle w:val="Normal"/>
              <w:tabs>
                <w:tab w:val="clear" w:pos="708"/>
                <w:tab w:val="left" w:pos="8515" w:leader="none"/>
              </w:tabs>
              <w:rPr/>
            </w:pPr>
            <w:r>
              <w:rPr/>
              <w:t>Беспалова К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т. Егорлык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3 год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66"/>
        <w:gridCol w:w="673"/>
      </w:tblGrid>
      <w:tr>
        <w:trPr>
          <w:trHeight w:val="55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6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ПОЯСНИТЕЛЬНАЯ ЗАПИСКА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цептуальная основа……………………………………………….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 и педагогическая целесообразность воспитательной работы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воспитательной работы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4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концептуальные идеи, ценностные приоритеты и основные направления воспитательной деятельности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6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«Модель» выпускника МБОУДО «СШ ЕР» 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Воспитательной программы 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оставляющие воспитательной работы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программы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82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итерии эффективности воспитательной работы с учебной группой и оценка деятельности тренера-преподавателя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83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деятельности методической службы по воспитательной работе в МБОУДО «СШ» ЕР</w:t>
            </w:r>
            <w:r>
              <w:rPr>
                <w:b/>
                <w:sz w:val="28"/>
                <w:szCs w:val="28"/>
              </w:rPr>
              <w:t xml:space="preserve"> 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образовательно-воспитательной деятельности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ЛОЖЕНИЕ 1.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.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3.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4.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5.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цептуальная ос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воспитательной работы муниципального бюджетного образовательного учреждения дополнительного образования «Спортивной школы Егорлыкского района» разработана для осуществления системной и качественной воспитательной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грамме отражены цели и задачи, направленные на развитие воспитательной системы дополнительного образования, а также средства и механизмы, обеспечивающие их практическую реализацию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зультаты и эффективность воспитания в условиях МБОУДО «СШ ЕР» определяются готовностью ребенка к сознательной активности и самостоятельной творческой деятельности, позволяющей ему ставить и решать задачи, не имеющие аналогов в опыте прошлых поколений, на основе усвоенных и воспроизведенных ребенком, подростком культурных ценностей и социального опыта. Воспитываясь в творчестве, ребенок убеждается в том, что только творческий труд становится любимым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условиях воспитательного пространства спортивной школы каждый ребенок имеет возможность получения духовного, интеллектуального, физического социального развития, удовлетворения творческих и образовательных потребностей, формирования гражданской позиции.</w:t>
      </w:r>
    </w:p>
    <w:p>
      <w:pPr>
        <w:pStyle w:val="Normal"/>
        <w:shd w:fill="FFFFFF" w:val="clear"/>
        <w:ind w:firstLine="540"/>
        <w:rPr/>
      </w:pPr>
      <w:r>
        <w:rPr>
          <w:b/>
          <w:bCs/>
          <w:sz w:val="28"/>
          <w:szCs w:val="28"/>
        </w:rPr>
        <w:t xml:space="preserve">Воспитательная работа </w:t>
      </w:r>
      <w:r>
        <w:rPr>
          <w:sz w:val="28"/>
          <w:szCs w:val="28"/>
        </w:rPr>
        <w:t xml:space="preserve">МБОУДО «СШ ЕР» </w:t>
      </w:r>
      <w:r>
        <w:rPr>
          <w:b/>
          <w:bCs/>
          <w:sz w:val="28"/>
          <w:szCs w:val="28"/>
        </w:rPr>
        <w:t>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репление физического, психологического и духовного здоровь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социальной активности и заинтересованност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Формирование мотивов положительной социализации личности, повышения самооценки, адаптация в обществе в целом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ормализация и регуляция взаимоотношений педагогов 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нижение уровня безнадзорности детей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Положительное поведение в школе, в спортивной школе и социуме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Основной составляющей воспитательной работы в СШ </w:t>
      </w:r>
      <w:r>
        <w:rPr>
          <w:sz w:val="28"/>
          <w:szCs w:val="28"/>
        </w:rPr>
        <w:t>является участие детей во всех, по возможности, общешкольных мероприятиях и соревнованиях, согласно годовому плану работы СШ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то позволит четко определить место коллектива в общей системе учебно-воспитательного процесса в школе, будет способство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вышению уровня общительности каждого в отд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витию личных качеств обучающихся, направленных на благо коллектива в цело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может рассмотрению коллектива как неотъемлемой части дружной и веселой семьи, название которой шко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ирование чувства коллективизма и гуманизм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бучающегося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вертывание всех форм организации физической культуры и спорта рассматривается как приоритетное направление в создании и реализации воспитательных систе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ечным результатом реализации программы должна стать вариативная система воспитательного процесса, которая будет создавать условия для творческого развития социально-ориентированной личности, способной к самореализации, профессиональному самоопределению, достижению здорового образа жизни.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Актуальность  и  педагогическая  целесообразность  воспитательной работы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 воспитательной  работы  муниципального бюджетного образовательного учреждения дополнительного образования «Спортивной школы Егорлыкского района»  является  нормативно-управленческим  документом, характеризующим  специфику  содержания воспитательной  работы,  особенности  организации, кадрового и методического обеспечения воспитательного процесса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ждая спортивная школа, целенаправленно реализующая не только образовательную, но и воспитательную функцию, связанную с личностным развитием школьников, должна иметь свою воспитательную систему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воспитательной системы характерны: развитие, ориентация учащихся и преподавателей  на творчество, глубокая интеграция основного и дополнительного образования, благоприятный психологический климат, представление права выбора, поиск личностно-ориентированных технологий и форм воспитания.</w:t>
      </w:r>
    </w:p>
    <w:p>
      <w:pPr>
        <w:pStyle w:val="Normal"/>
        <w:shd w:fill="FFFFFF" w:val="clear"/>
        <w:ind w:firstLine="703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циальные факторы остаются одной из основных причин формирования личности ребенка, это: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семейное неблагополучие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снижение воспитательного воздействия семьи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постоянно ухудшающееся состояние здоровья детей;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алкоголизм, наркомания, курение, интернет-зависимость.</w:t>
      </w:r>
    </w:p>
    <w:p>
      <w:pPr>
        <w:pStyle w:val="Normal"/>
        <w:shd w:fill="FFFFFF" w:val="clear"/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этих условиях наиболее актуальным становиться усиление воспитательного воздействия через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ую пропаганду здорового образа жизни (проведение и участие в соревнованиях различного уровня, проведения привлекательных, доступных спортивно-массовых, культурных и оздоровительных мероприятий)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детей и подростков к систематическим занятиям физической         культурой и спортом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олной самореализации личности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оциально-педагогической деятельности в социуме.</w:t>
      </w:r>
    </w:p>
    <w:p>
      <w:pPr>
        <w:pStyle w:val="Normal"/>
        <w:shd w:fill="FFFFFF" w:val="clear"/>
        <w:ind w:firstLine="703"/>
        <w:jc w:val="both"/>
        <w:rPr/>
      </w:pPr>
      <w:r>
        <w:rPr>
          <w:color w:val="000000"/>
          <w:sz w:val="28"/>
          <w:szCs w:val="28"/>
        </w:rPr>
        <w:t>Проблемы воспитания стоят в центре внимания и педагогического коллектива МБОУДО «СШ ЕР», которые требуют максимального содействия развитию потенциальных возможностей личности ребенка, способной к творческой мысли, стремящейся к духовному самосовершенствованию, независимости, обладающей чувством собственного достоинства, умеющую принимать рациональные решения и нести ответственность за свои поступки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й школе осуществляется работа по таким видам спорта: гандбол, футбол, волейбол, софтбол, регби, греко-римская борьба, дзюдо, пауэрлифтинг, настольный теннис, шахматы.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На основе избранных видов спорта сформированы группы учащихся. Группы учащихся сформированы также по возрастам: спортивно – оздоровительная группа, этап начальной подготовки (до года обучения и свыше года), учебно-тренировочный этап (этап спортивной специализации) (до тех лет и свыше трех лет).</w:t>
      </w:r>
      <w:r>
        <w:rPr>
          <w:color w:val="000000"/>
          <w:sz w:val="28"/>
          <w:szCs w:val="28"/>
        </w:rPr>
        <w:t xml:space="preserve"> Учащиеся занимаются в группах в соответствии с расписанием под руководством тренера – преподавателя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каждого полугодия учащиеся сдают зачёт по ОФП, СФП, контрольные нормативы. 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Завершающим этапом физкультурно-спортивного цикла является  летняя оздоровительная площадка, где. В летний период обучающиеся продолжают тренироваться  и отдыхать, активно принимают участие в досуговых спортивно-массовых мероприятиях и соревнованиях по видам спорта. МБОУДО «СШ ЕР» ведёт целенаправленную работу по подготовке спортсменов разного уровня и класса, которые успешно и достойно представляют наш  район на соревнованиях, регионального и областного, Всероссийского уровней.</w:t>
      </w:r>
    </w:p>
    <w:p>
      <w:pPr>
        <w:pStyle w:val="Normal"/>
        <w:shd w:fill="FFFFFF" w:val="clear"/>
        <w:ind w:firstLine="703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ной составляющей воспитательной работы в спортивных отделениях </w:t>
      </w:r>
      <w:r>
        <w:rPr>
          <w:b/>
          <w:color w:val="000000"/>
          <w:sz w:val="28"/>
          <w:szCs w:val="28"/>
        </w:rPr>
        <w:t xml:space="preserve">МБОУДО «СШ ЕР» </w:t>
      </w:r>
      <w:r>
        <w:rPr>
          <w:color w:val="000000"/>
          <w:sz w:val="28"/>
          <w:szCs w:val="28"/>
        </w:rPr>
        <w:t>является участие детей и родителей  во всех  общешкольных мероприятиях  и соревнованиях согласно годовому плану работы школы.</w:t>
      </w:r>
    </w:p>
    <w:p>
      <w:pPr>
        <w:pStyle w:val="Normal"/>
        <w:shd w:fill="FFFFFF" w:val="clear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ит четко определить позицию спортсменов  в общей системе воспитательного процесса в спортивной школе и способству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ю уровня общительности каждого обучающегос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тию личных качеств обучающихся, направленных на благо коллектива в цел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формированию чувства коллективизма и гуманизма спортсмена.</w:t>
      </w:r>
    </w:p>
    <w:p>
      <w:pPr>
        <w:pStyle w:val="Normal"/>
        <w:shd w:fill="FFFFFF" w:val="clear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 всех форм организации физической культуры и спорта рассматривается как приоритетное направление в создании и реализации воспитательных сист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оздание воспитательной программы поможет МБОУДО «СШ ЕР» совместно с общеобразовательными школами подойти к решению задач воспитания, так как наши обучающиеся проводят в общеобразовательной школе большую часть дня, а затем после уроков приходят на занятия в спортивную школу</w:t>
      </w:r>
      <w:r>
        <w:rPr>
          <w:color w:val="C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де им предложены виды спорта по интересу. 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й программы осуществляется одновременно во всех возрастных группах с учетом их возрастных особенностей (физических, интеллектуальных, психологических) и оказывает воспитательное воздействие, как на весь коллектив, так и на отдельную взятую личность ребенка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воспитательной работы в спортивной школе состоит в том, что тренер-преподаватель может проводить ее непосредственно во время учебно-тренировочных занятий, в процессе внеурочной деятельности, в процессе участия в соревнованиях и дополнительно на учебно-тренировочных сборах, в спортивно-оздоровительных лагерях, где используется свободное время обучающихс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  <w:highlight w:val="yellow"/>
        </w:rPr>
      </w:pPr>
      <w:r>
        <w:rPr>
          <w:rFonts w:cs="Verdana" w:ascii="Verdana" w:hAnsi="Verdana"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  <w:highlight w:val="yellow"/>
        </w:rPr>
      </w:pPr>
      <w:r>
        <w:rPr>
          <w:rFonts w:cs="Verdana" w:ascii="Verdana" w:hAnsi="Verdana"/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Цель и задачи воспитате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вершенствование воспитательной системы для развития свободной, талантливой, физически здоровой личности ребенка, обогащенной знаниями, готовой к созидательной трудовой деятельности и нравственному поведению,  привлечение к спортивной подготовке оптимального числа перспективных спортсменов для достижения ими высоких спортивных результат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извана решать следующие задач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6" w:leader="none"/>
        </w:tabs>
        <w:ind w:left="34" w:hanging="0"/>
        <w:jc w:val="both"/>
        <w:rPr/>
      </w:pPr>
      <w:r>
        <w:rPr>
          <w:bCs/>
          <w:sz w:val="28"/>
          <w:szCs w:val="28"/>
        </w:rPr>
        <w:t>развитие творческих способностей, с учетом    интересов и индивидуальных особенностей детей;</w:t>
      </w:r>
    </w:p>
    <w:p>
      <w:pPr>
        <w:pStyle w:val="Normal"/>
        <w:numPr>
          <w:ilvl w:val="0"/>
          <w:numId w:val="14"/>
        </w:numPr>
        <w:ind w:left="176" w:hanging="142"/>
        <w:jc w:val="both"/>
        <w:rPr/>
      </w:pPr>
      <w:r>
        <w:rPr>
          <w:bCs/>
          <w:sz w:val="28"/>
          <w:szCs w:val="28"/>
        </w:rPr>
        <w:t>воспитание гражданина и патриота России, формирование гражданского самосознания;</w:t>
      </w:r>
    </w:p>
    <w:p>
      <w:pPr>
        <w:pStyle w:val="Normal"/>
        <w:numPr>
          <w:ilvl w:val="0"/>
          <w:numId w:val="14"/>
        </w:numPr>
        <w:ind w:left="176" w:hanging="142"/>
        <w:jc w:val="both"/>
        <w:rPr/>
      </w:pPr>
      <w:r>
        <w:rPr>
          <w:bCs/>
          <w:sz w:val="28"/>
          <w:szCs w:val="28"/>
        </w:rPr>
        <w:t>развитие коммуникативных качеств и коллективных взаимоотношений;</w:t>
      </w:r>
    </w:p>
    <w:p>
      <w:pPr>
        <w:pStyle w:val="Normal"/>
        <w:numPr>
          <w:ilvl w:val="0"/>
          <w:numId w:val="14"/>
        </w:numPr>
        <w:ind w:left="176" w:hanging="142"/>
        <w:jc w:val="both"/>
        <w:rPr/>
      </w:pPr>
      <w:r>
        <w:rPr>
          <w:bCs/>
          <w:sz w:val="28"/>
          <w:szCs w:val="28"/>
        </w:rPr>
        <w:t>воспитание у учащихся трудолюбия и сознательного отношения к занятиям, соревнованиям и другим мероприятиям, проводимым в СШ;</w:t>
      </w:r>
    </w:p>
    <w:p>
      <w:pPr>
        <w:pStyle w:val="Normal"/>
        <w:numPr>
          <w:ilvl w:val="0"/>
          <w:numId w:val="14"/>
        </w:numPr>
        <w:ind w:left="176" w:hanging="142"/>
        <w:jc w:val="both"/>
        <w:rPr/>
      </w:pPr>
      <w:r>
        <w:rPr>
          <w:bCs/>
          <w:sz w:val="28"/>
          <w:szCs w:val="28"/>
        </w:rPr>
        <w:t>развитие у воспитанников активной жизненной позиции;</w:t>
      </w:r>
    </w:p>
    <w:p>
      <w:pPr>
        <w:pStyle w:val="Normal"/>
        <w:numPr>
          <w:ilvl w:val="0"/>
          <w:numId w:val="14"/>
        </w:numPr>
        <w:ind w:left="176" w:hanging="142"/>
        <w:jc w:val="both"/>
        <w:rPr/>
      </w:pPr>
      <w:r>
        <w:rPr>
          <w:bCs/>
          <w:sz w:val="28"/>
          <w:szCs w:val="28"/>
        </w:rPr>
        <w:t>развитие общей культуры (культуры общения, культуры поведения и т.д.)</w:t>
      </w:r>
    </w:p>
    <w:p>
      <w:pPr>
        <w:pStyle w:val="Normal"/>
        <w:numPr>
          <w:ilvl w:val="0"/>
          <w:numId w:val="14"/>
        </w:numPr>
        <w:ind w:left="176" w:hanging="142"/>
        <w:jc w:val="both"/>
        <w:rPr/>
      </w:pPr>
      <w:r>
        <w:rPr>
          <w:bCs/>
          <w:sz w:val="28"/>
          <w:szCs w:val="28"/>
        </w:rPr>
        <w:t>привитие любви к спорту и осознания необходимости здорового образа жизни, как одной из главных жизненных ценностей;</w:t>
      </w:r>
    </w:p>
    <w:p>
      <w:pPr>
        <w:pStyle w:val="Normal"/>
        <w:numPr>
          <w:ilvl w:val="0"/>
          <w:numId w:val="14"/>
        </w:numPr>
        <w:ind w:left="176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бор наиболее способных и одаренных спортсменов, для дальнейшего привлечения их в составы сборных команд Рост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76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лавные концептуальные идеи, ценностные приоритеты и основные направления воспитательной деятельност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176"/>
        <w:jc w:val="both"/>
        <w:rPr/>
      </w:pPr>
      <w:r>
        <w:rPr>
          <w:b/>
          <w:sz w:val="28"/>
          <w:szCs w:val="28"/>
        </w:rPr>
        <w:t>Ценностными приоритетами воспитательной деятельности спортивной школы являются:</w:t>
      </w:r>
    </w:p>
    <w:p>
      <w:pPr>
        <w:pStyle w:val="Normal"/>
        <w:numPr>
          <w:ilvl w:val="0"/>
          <w:numId w:val="14"/>
        </w:numPr>
        <w:ind w:left="176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кратизация  воспитательного  и учебно-тренировочного процесса;</w:t>
      </w:r>
    </w:p>
    <w:p>
      <w:pPr>
        <w:pStyle w:val="Normal"/>
        <w:numPr>
          <w:ilvl w:val="0"/>
          <w:numId w:val="14"/>
        </w:numPr>
        <w:ind w:left="176" w:hanging="142"/>
        <w:jc w:val="both"/>
        <w:rPr/>
      </w:pPr>
      <w:r>
        <w:rPr>
          <w:bCs/>
          <w:sz w:val="28"/>
          <w:szCs w:val="28"/>
        </w:rPr>
        <w:t>поддержка и развитие творческого потенциала воспитанников и тренеров-преподавателей;</w:t>
      </w:r>
    </w:p>
    <w:p>
      <w:pPr>
        <w:pStyle w:val="Normal"/>
        <w:numPr>
          <w:ilvl w:val="0"/>
          <w:numId w:val="14"/>
        </w:numPr>
        <w:ind w:left="176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культуры здорового образа жизни;</w:t>
      </w:r>
    </w:p>
    <w:p>
      <w:pPr>
        <w:pStyle w:val="Normal"/>
        <w:numPr>
          <w:ilvl w:val="0"/>
          <w:numId w:val="14"/>
        </w:numPr>
        <w:ind w:left="176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развитие личности;</w:t>
      </w:r>
    </w:p>
    <w:p>
      <w:pPr>
        <w:pStyle w:val="Normal"/>
        <w:numPr>
          <w:ilvl w:val="0"/>
          <w:numId w:val="14"/>
        </w:numPr>
        <w:ind w:left="176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педагогического творчества;</w:t>
      </w:r>
    </w:p>
    <w:p>
      <w:pPr>
        <w:pStyle w:val="Normal"/>
        <w:numPr>
          <w:ilvl w:val="0"/>
          <w:numId w:val="14"/>
        </w:numPr>
        <w:ind w:left="176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программно-методического, учебно-тренировочного и воспитательного процесса;</w:t>
      </w:r>
    </w:p>
    <w:p>
      <w:pPr>
        <w:pStyle w:val="Normal"/>
        <w:numPr>
          <w:ilvl w:val="0"/>
          <w:numId w:val="14"/>
        </w:numPr>
        <w:ind w:left="176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портивной школы на основе информацио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полнительного образования, через его содержание, формы и методы работы, принципы и функции деятельности, воспитательный процесс реально осуществляется в двух направлениях:</w:t>
      </w:r>
    </w:p>
    <w:p>
      <w:pPr>
        <w:pStyle w:val="Normal"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профессионального воспит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sz w:val="28"/>
          <w:szCs w:val="28"/>
        </w:rPr>
        <w:t>основы социального воспитания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е воспитание учащихся включает в себя формирование следующих составляющих поведения ребенка:</w:t>
      </w:r>
    </w:p>
    <w:p>
      <w:pPr>
        <w:pStyle w:val="Normal"/>
        <w:numPr>
          <w:ilvl w:val="0"/>
          <w:numId w:val="14"/>
        </w:numPr>
        <w:ind w:left="176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а организации своей деятельности;</w:t>
      </w:r>
    </w:p>
    <w:p>
      <w:pPr>
        <w:pStyle w:val="Normal"/>
        <w:numPr>
          <w:ilvl w:val="0"/>
          <w:numId w:val="14"/>
        </w:numPr>
        <w:ind w:left="176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ительное отношение к профессиональной деятельности других;</w:t>
      </w:r>
    </w:p>
    <w:p>
      <w:pPr>
        <w:pStyle w:val="Normal"/>
        <w:numPr>
          <w:ilvl w:val="0"/>
          <w:numId w:val="14"/>
        </w:numPr>
        <w:ind w:left="176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екватность восприятия профессиональной оценки своей деятельности и ее результатов;</w:t>
      </w:r>
    </w:p>
    <w:p>
      <w:pPr>
        <w:pStyle w:val="Normal"/>
        <w:numPr>
          <w:ilvl w:val="0"/>
          <w:numId w:val="14"/>
        </w:numPr>
        <w:ind w:left="176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и выполнение профессионально-этических норм;</w:t>
      </w:r>
    </w:p>
    <w:p>
      <w:pPr>
        <w:pStyle w:val="Normal"/>
        <w:numPr>
          <w:ilvl w:val="0"/>
          <w:numId w:val="14"/>
        </w:numPr>
        <w:ind w:left="176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имание значимости своей деятельности как части процесса развития культуры (корпоративная ответственность).</w:t>
      </w:r>
    </w:p>
    <w:p>
      <w:pPr>
        <w:pStyle w:val="Normal"/>
        <w:ind w:left="1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оциальное воспитание учащихся включает в себя формирование следующих составляющих поведения ребенка:</w:t>
      </w:r>
    </w:p>
    <w:p>
      <w:pPr>
        <w:pStyle w:val="Normal"/>
        <w:numPr>
          <w:ilvl w:val="0"/>
          <w:numId w:val="14"/>
        </w:numPr>
        <w:ind w:left="176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ая ответственность;</w:t>
      </w:r>
    </w:p>
    <w:p>
      <w:pPr>
        <w:pStyle w:val="Normal"/>
        <w:numPr>
          <w:ilvl w:val="0"/>
          <w:numId w:val="14"/>
        </w:numPr>
        <w:ind w:left="176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взаимодействовать с другими членами коллектива;</w:t>
      </w:r>
    </w:p>
    <w:p>
      <w:pPr>
        <w:pStyle w:val="Normal"/>
        <w:numPr>
          <w:ilvl w:val="0"/>
          <w:numId w:val="14"/>
        </w:numPr>
        <w:ind w:left="176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лерантность;</w:t>
      </w:r>
    </w:p>
    <w:p>
      <w:pPr>
        <w:pStyle w:val="Normal"/>
        <w:numPr>
          <w:ilvl w:val="0"/>
          <w:numId w:val="14"/>
        </w:numPr>
        <w:ind w:left="176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ивность и желание участвовать в делах детского коллектива;</w:t>
      </w:r>
    </w:p>
    <w:p>
      <w:pPr>
        <w:pStyle w:val="Normal"/>
        <w:numPr>
          <w:ilvl w:val="0"/>
          <w:numId w:val="14"/>
        </w:numPr>
        <w:ind w:left="176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емление к самореализации социально адекватными способами;</w:t>
      </w:r>
    </w:p>
    <w:p>
      <w:pPr>
        <w:pStyle w:val="Normal"/>
        <w:numPr>
          <w:ilvl w:val="0"/>
          <w:numId w:val="14"/>
        </w:numPr>
        <w:ind w:left="176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людение нравственно-этических норм (правил этикета, общей культуры речи, культуры внешнего вида).</w:t>
      </w:r>
    </w:p>
    <w:p>
      <w:pPr>
        <w:pStyle w:val="Normal"/>
        <w:ind w:left="176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5. «Модель» выпускника  МБОУДО «СШ ЕР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Модель выпускника МБОУДО «СШ ЕР» подразумевает предполагаемый результат совместной деятельности учреждения и семьи, характеризующий их представления о наиболее важных качествах личности ребенка, которыми должен обладать выпускник спортивной школ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выпускника складывается из описания пяти основных потенциалов личности ребенка: духовного, познавательного, нравственного (ценностного), коммуникативного, физическо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истема отношений имеет следующие ориентир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Личность воспитанника выполняет интегрирующую роль в СШ (всестороннее развитие, выявление способностей и одаренностей, их развитие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Личность выпускника является основой для разработки целевых программ, проектов, с учетом воспитательно-образовательного процесса СШ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выпускника выступает в качестве основного критерия эффективности воспитательно-образовательного процесса, отражающая результативность образовательно-воспитательной среды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6. Ожидаемые результаты реализации Воспитате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ступности единого образовательного пространства на основе преемственности содержания образова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Повышение качества и эффективности  учебно-воспитательного процесса в МБОУДО «СШ ЕР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нтингента учащихся, тем самым отвлечение детей от негативного влияния улицы, сокращение правонарушений среди несовершеннолетних, организованный досуг детей, воспитание здорового образа жизн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и творческого потенциала детей и тренеров-преподавателей, достижение высоких спортивных результатов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граммно-методического обеспечения, нормативно-правовой базы МБОУДО «СШ ЕР»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и безопасных условий для занятий спортом, поддержка и развитие материально-технической базы МБОУДО «СШ ЕР».</w:t>
      </w:r>
    </w:p>
    <w:p>
      <w:pPr>
        <w:pStyle w:val="Normal"/>
        <w:shd w:fill="FFFFFF" w:val="clea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7. Основные составляющие воспитательной работы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по воспитанию личности ребенка делится на две составляющие: физическая культура и спорт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ервую составляющую</w:t>
      </w:r>
      <w:r>
        <w:rPr>
          <w:b/>
          <w:bCs/>
          <w:color w:val="000000"/>
          <w:sz w:val="28"/>
          <w:szCs w:val="28"/>
        </w:rPr>
        <w:t>: ФИЗИЧЕСКУЮ КУЛЬТУРУ -</w:t>
      </w:r>
      <w:r>
        <w:rPr>
          <w:color w:val="000000"/>
          <w:sz w:val="28"/>
          <w:szCs w:val="28"/>
        </w:rPr>
        <w:t> мы рассматриваем как целенаправленную деятельность по здоровьесбережению, через повышение уровня двигательной активности детей и, как деятельность по освоению знаний о физической культуре, развитию основных физических качеств и способностей, обогащению двигательного опыта физическими упражнениями с общеразвивающей и корригирующей направленностью, приобретение навыков в физкультурно-оздоровительной и спортивно-оздоровительной деятель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торую составляющую</w:t>
      </w:r>
      <w:r>
        <w:rPr>
          <w:b/>
          <w:bCs/>
          <w:color w:val="000000"/>
          <w:sz w:val="28"/>
          <w:szCs w:val="28"/>
        </w:rPr>
        <w:t>: СПОРТ – </w:t>
      </w:r>
      <w:r>
        <w:rPr>
          <w:color w:val="000000"/>
          <w:sz w:val="28"/>
          <w:szCs w:val="28"/>
        </w:rPr>
        <w:t xml:space="preserve">мы условно подразделяем на массовый спорт: спорт высоких достижений, соревнования, проводимые в «СШ ЕР» и спортивное совершенствование: специальная подготовка спортсменов. Таковы в целом подходы, наше понимание места и роли воспитания, физической культуры и спорта в школьной системе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7.1 Воспитание через коллекти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Существенным фактором самореализации ребенка, воспитания его в духе взаимопомощи, взаимоуважения, ответственности и личного достоинства считается развитие у него социального чувства. Особое значение придается детскому коллективу. Коллектив - сердцевина воспитательной системы. Он нужен детям больше, чем взрослым. Но работать с ним нужно тонко и грамотно. Основным условием формирования отношений в коллективе является; самопознание детей, межличностные взаимоотношения и их дальнейшее развитие, формирование благоприятного для личности развития ребенка эмоционального климата, гарантии защищенности каждого ребенк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критерием эффективности воспитательной деятельности является личностный рост каждого ребенка, позитивная система его отношений к миру, которая строится на основе его положительной самооценки, которую считают главным критерием эффективности воспитательной деятельности. В качестве показателей успешной личностно-ориентированной воспитательной деятельности педагога предполагают рассматривать физическое здоровье ребенка, его психологическое равновесие, высокую и адекватную самооценку. Высшим же результатом воспитания является, развитое чувство собственного достоинства ребенка, его стремление к свободе и способность сочувствовать людям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лоченный спортивный коллектив оказывает благотворное влияние на развитие способностей человека, делает его жизнь содержательной, помогает, поддерживает в трудные момент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8"/>
          <w:szCs w:val="28"/>
        </w:rPr>
        <w:t>7.2. Личностно-ориентированный подход в воспитательной деятельност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личности в современных условиях актуальна для дополнительного образования детей. Развитие личности является приоритетным направлением работы педагог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анной работы является создание условий для самореализации личности, достижении успехов в том или ином виде спор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сследований по изучению запросов и потребностей  дет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личности воспитанников, проникновение в психологи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 – психолого-педагогическое  сопровожде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ебный контроль за обучающими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Формирование личности учащихся «ДЮСШ» происходит в процессе активной деятельности в учебно-тренировочном, воспитательном, развивающем процессе через взаимодействие друг с другом, командой и социумо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в спорте наиболее ярко проявляются такие важные для современного общества ценности, как равенство шансов на успех, достижение успеха, стремление быть первым, победить не только соперника, но и самого себя. Посредством спорта реализуется принцип современной жизни – «рассчитывать на самого себя». Это означает, что достижение успеха зависит, прежде всего, от личных, индивидуальных качеств – честолюбия, инициативы, трудолюбия, терпения, волевых навык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играют важную роль в формировании личности. Многие социальные ситуации проигрываются в спортивной деятельности, что позволяет юному спортсмену нарабатывать для себя жизненный опыт, выстраивать особую систему ценностей и установ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идя в спортивную школу, юный спортсмен попадает в новую социальную сферу: тренеры, судьи, спортивный коллектив. И ребенок начинает осваивать новые социальные рол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ый потенциал спорта позволяет решать ряд воспитательных задач. Спорт – это школа воспитания мужества, характера, воли. Спортивная деятельность позволяет юному спортсмену стойко переносить трудности, нередко возникающие  у ребенка в школе, в семье, в других жизненных ситуац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3. Специфика воспитательной работы в МБОУДО «СШ ЕР»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воспитательной работы в МБОУДО «СШ ЕР» состоит в том, что тренер-преподаватель может проводить ее во время учебно-тренировочных занятий и дополнительно на тренировочных сборах и в спортивно-оздоровительных лагерях, где используется и свободное врем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ная работа на занятиях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ачеств личности, таких как целеустремленность, дисциплинированность, волевая саморегуляция, трудолюбие, настойчивость, правдивость, честность, самокритичность, требовательность к себе, общительность, отзывчивость, дружелюбие, чувство собственного достоинст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иемов и способов самопозна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наблюдения (фиксация самочувствия, настроения, активности, желания тренироваться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анализа (определение ошибок, выявление причины, постановка корректирующей цели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ная работа на учебно-тренировочных сбора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качеств: эмпатия, сочувствие, сопереживание, умение выстраивать конструктивные отнош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межличностных отношен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ие коман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многолетней спортивной подготовки тренер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</w:t>
      </w:r>
    </w:p>
    <w:p>
      <w:pPr>
        <w:pStyle w:val="Normal"/>
        <w:shd w:fill="FFFFFF" w:val="clear"/>
        <w:ind w:firstLine="56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ные средства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пример и педагогическое мастерство тренер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организация учебно-тренировочного процесс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ый коллекти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орального стимулиров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мосфера трудолюбия, взаимопомощи, творчества.</w:t>
      </w:r>
    </w:p>
    <w:p>
      <w:pPr>
        <w:pStyle w:val="Normal"/>
        <w:shd w:fill="FFFFFF" w:val="clear"/>
        <w:ind w:firstLine="56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новные воспитательные мероприят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ы выпуск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соревнований и их обсужд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е подведение итогов спортивной деятельности уча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матических празд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 выпускниками школы, а так же с ведущими спортсменами обл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 культпоходы в музей и на выстав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бесе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е сборы и субботн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стендов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ункции и содержания работы тренера-преподавателя в воспитательной деятельно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налитическ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ндивидуальности воспитан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изучение характера учебной группы и лич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ценка семейного воспитания реб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ценка уровня воспитанности личности и учебной группы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рганизационно-координирующ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стимулирование разнообразной деятельности воспитан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связи спортивная школа - общеобразовательная школа – сем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воздействие на каждого воспитан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атериальной баз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оммуникативн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ция межличностных отношений между деть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оптимальных взаимоотношений «тренер-ребенок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общему благоприятному психологическому климату в учебной групп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в установлении отношений с людьм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7.4. Работа с родителями  в  МБОУДО «СШ ЕР»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родителями – одно из важнейших направлений социально-педагогической деятельности коллектива МБОУДО «СШ ЕР». Взаимодействие позволяет тренеру-преподавателю полнее раскрыть способности детей, шире использовать их творческий потенциал, объединить воспитательные усилия на целевой интегрированной основ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БОУДО «СШ ЕР»  созданы  условия, в которых личный и творческий потенциал ребенка получает возможность развит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Целью работы с родителями является</w:t>
      </w:r>
      <w:r>
        <w:rPr>
          <w:color w:val="000000"/>
          <w:sz w:val="28"/>
          <w:szCs w:val="28"/>
        </w:rPr>
        <w:t>: взаимодействие школы и семьи; установление заинтересованного диалога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 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 направлением  работы с семьей являю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характеристик семей воспитанников (состав родителей, сфера их занятости, социальный и образовательный уров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сихолого-педагогического просвещения родителей (активное включение в работу с семьей педагога-психоло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массовых мероприятий с родителями, работа по организации совместной деятельности и досуга родителей и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обрания с привлечением специалистов разных сфер деятельности (взаимный обмен мнениями, идеями, совместный поиск, тематические собра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встречи родителей с администрацией школы, тренерами-преподавателями (знакомство родителей с требованиями к организации работы МБОУДО «СШ ЕР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работа, групповые формы взаимодействия (особенно родительский актив).</w:t>
      </w:r>
    </w:p>
    <w:p>
      <w:pPr>
        <w:pStyle w:val="Normal"/>
        <w:shd w:fill="FFFFFF" w:val="clear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 спортивной школы понимает, что именно родители могут сыграть активную роль, в создании общественной поддержки образовательно-воспитательной деятельности  учреждения. А самое главное то, что именно родители должны  быть заинтересованы в качественном образовании детей, готовы принимать активное участие в деле обучения и воспитания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7.5. Использование регионального компонента в воспитательной 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организации учебно-воспитательной деятельности спортивной школы учитываются исторические корни нашего региона – это использование народных, казачьих игр; естественных водоемов, парков, местных условий. Это способствует приобщению детей к родному краю, развитию таких качеств как смелость, ловкость, волю к победе, гордость за малую Родину, формированию стойкого интереса к занятиям спортом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6. Взаимодействие с другими участниками воспитательного  проце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витие социально-педагогической деятельности в социуме, используя кадровый потенциал и взаимодействуя с заинтересованными ведомствами и общественными организациями – одно из главных направлений в деятельности </w:t>
      </w:r>
      <w:r>
        <w:rPr>
          <w:b/>
          <w:sz w:val="28"/>
          <w:szCs w:val="28"/>
        </w:rPr>
        <w:t>МБОУДО «СШ ЕР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этим проводится работа по расширению и реконструкции взаимодействия спортивной школы в объемах, позволяющих  удовлетворить  образовательные и досуговые потребности детей, молодежи, родителей, об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Большое значение в деятельности МБОУДО «СШ ЕР» имеет тесное взаимодействие с детскими общественными организациями, с общеобразовательными школами. </w:t>
      </w:r>
      <w:r>
        <w:rPr>
          <w:color w:val="000000"/>
          <w:sz w:val="28"/>
          <w:szCs w:val="28"/>
        </w:rPr>
        <w:t>МБОУДО «СШ ЕР» работает в тесном контакте с другими образовательными учреждениями, способствует приобщению детей и подростков к регулярным занятиям физкультурой и спортом, формированию у них мировоззрения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БОУДО «СШ ЕР» создает на своей базе и базах общеобразовательных школ, дошкольных образовательных учреждений условия для осуществления поиска современных передовых форм работы. Организует методическую работу, направленную на разработку и внедрение новых спортивно-оздоровительных программ, совершенствование образовательного процесса, форм и методов физкультурно-спортивной работы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календарного года организует спортивно-массовую и оздоровительную работу с детьми. Оказывает практическую помощь СОШ в проведении спортивных мероприятий по различным видам спорта, для привлечения максимально возможного числа детей и подростков к систематическим занятиям спортом, направленных на развитие их личности. Так на базах СОШ района создаются спортивно – оздоровительные группы по различным видам спорта. В дошкольных образовательных учреждениях занимаются дети, которые в дальнейшем будут зачислены в группы начальной подготовки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На протяжении многих лет поддерживаются партнерские отношения с Федерацией гандбола на Дону, - что является принципом преемственности, непрерывности образовательного процесса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активность образовательного учреждения является тем видом деятельности, к которому </w:t>
      </w:r>
      <w:r>
        <w:rPr>
          <w:sz w:val="28"/>
          <w:szCs w:val="28"/>
        </w:rPr>
        <w:t xml:space="preserve">МБОУДО «СШ ЕР» </w:t>
      </w:r>
      <w:r>
        <w:rPr>
          <w:color w:val="000000"/>
          <w:sz w:val="28"/>
          <w:szCs w:val="28"/>
        </w:rPr>
        <w:t xml:space="preserve">предназначена изначально. Поэтому </w:t>
      </w:r>
      <w:r>
        <w:rPr>
          <w:sz w:val="28"/>
          <w:szCs w:val="28"/>
        </w:rPr>
        <w:t>расширение партнерских связ</w:t>
      </w:r>
      <w:r>
        <w:rPr>
          <w:color w:val="000000"/>
          <w:sz w:val="28"/>
          <w:szCs w:val="28"/>
        </w:rPr>
        <w:t xml:space="preserve">ей с муниципальными, региональными, федеральными, спортивными школами, </w:t>
      </w:r>
      <w:r>
        <w:rPr>
          <w:sz w:val="28"/>
          <w:szCs w:val="28"/>
        </w:rPr>
        <w:t>клубами, объединениями, ассоциациями, федерациями, Вузами, коммерческими структурами 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</w:t>
      </w:r>
      <w:r>
        <w:rPr>
          <w:color w:val="000000"/>
          <w:sz w:val="28"/>
          <w:szCs w:val="28"/>
        </w:rPr>
        <w:t xml:space="preserve"> целью </w:t>
      </w:r>
      <w:r>
        <w:rPr>
          <w:sz w:val="28"/>
          <w:szCs w:val="28"/>
        </w:rPr>
        <w:t>данной работы.</w:t>
      </w:r>
      <w:r>
        <w:rPr>
          <w:i/>
          <w:iCs/>
          <w:sz w:val="28"/>
          <w:szCs w:val="28"/>
        </w:rPr>
        <w:t> 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7.7.  Организация оздоровительной работы в МБОУДО «СШ ЕР» в летний пери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им из направлений работы МБОУДО «СШ ЕР» в летний период является организация летней спортивно-оздоровительной работы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спортивно – оздоровительной работы в летний период - это поддержание спортивной формы ребят, оздоровление и закаливание их организм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о-оздоровительной и воспитательной работы с детьми в летний период учитываются и максимально используются: благоприятный летний климат нашего региона, длительное пребывание детей на свежем воздухе в сочетании с физическими упражнениями, водными процедурами и полноценным питание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Для всестороннего развития личности используются такие формы работы с детьми, как экскурсии, походы по родному краю, викторины, конкурсы, веселые стар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и МБОУДО «СШ ЕР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читают, что данная работа способствует воспитанию у детей чувства хозяина Родины, бережного отношения к ее достоянию – природе. Вся воспитательная работа строится на основе неразрывного единства, убеждений и действия, слова и 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культурно-массовых и физкультурно-спортивных мероприятий проявляется у учащихся спортивной школы в сплоченности воспитанников, чувство коллективизма, дружелюбие, патриотизма, раскрытии творческого потенциала, в бережном отношении к природе и оздоровлении детей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7.8. </w:t>
      </w:r>
      <w:r>
        <w:rPr>
          <w:b/>
          <w:bCs/>
          <w:color w:val="000000"/>
          <w:sz w:val="28"/>
          <w:szCs w:val="28"/>
        </w:rPr>
        <w:t xml:space="preserve">Работа по  профилактике правонарушений и  безнадзорности детей, обучающихся в МБОУДО «СШ ЕР»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аботы являются: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правонарушений  среди несовершеннолетних; 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образовательного учреждения в организации  профилактической работы и оказании социально-педагогической и психолого-педагогической помощи детям и семьям, находящимся в трудной жизненной ситуации;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обмена информацией о фактах вовлечения несовершеннолетних в преступную, антиобщественную деятельность, жестокого обращения с детьми, о подростках, причисляющих себя к неформальным антиобщественным объединениям, и принятие соответствующих профилактических, реабилитационных и психолого-педагогических мер;</w:t>
      </w:r>
    </w:p>
    <w:p>
      <w:pPr>
        <w:pStyle w:val="Tekstob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форм и методов правового воспитания, развитие детских и подростковых объединений, ученического самоуправления;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в образовательном учреждении системы реализации и защиты прав детей в школе и семье;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использование в образовательном учреждении новых программ, методик и технологий воспитательно-профилактической направленности;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вышение уровня взаимодействия образовательного учреждения с  учреждениями здравоохранения, социальной защиты населения, полиции  в индивидуально-профилактической работе с детьми и семьями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181910"/>
          <w:sz w:val="28"/>
          <w:szCs w:val="28"/>
        </w:rPr>
        <w:t xml:space="preserve">    </w:t>
      </w:r>
      <w:r>
        <w:rPr>
          <w:b/>
          <w:sz w:val="28"/>
          <w:szCs w:val="28"/>
        </w:rPr>
        <w:t>7.9. Р</w:t>
      </w:r>
      <w:r>
        <w:rPr>
          <w:b/>
          <w:bCs/>
          <w:color w:val="181910"/>
          <w:sz w:val="28"/>
          <w:szCs w:val="28"/>
        </w:rPr>
        <w:t>абота педагогического коллектива</w:t>
      </w:r>
      <w:r>
        <w:rPr>
          <w:b/>
          <w:sz w:val="28"/>
          <w:szCs w:val="28"/>
        </w:rPr>
        <w:t xml:space="preserve"> МБОУДО «СШ ЕР» </w:t>
      </w:r>
      <w:r>
        <w:rPr>
          <w:b/>
          <w:bCs/>
          <w:color w:val="181910"/>
          <w:sz w:val="28"/>
          <w:szCs w:val="28"/>
        </w:rPr>
        <w:t>с «трудными» обучающимися дет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 «трудных» детей является одной из сложных проблем, при решении которых отчетливо раскрываются все возможности, достоинства и изъяны, как отдельного педагога, так и целого педагогического коллектива образовательного учреждения. В МБОУДО «СШ ЕР» работа с «трудными» детьми ведется в творческом союзе педагога-психолога, всего педагогического коллектива и родителей. Свою деятельность школа направляет на исправление показателей запущенности детей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идея заключается в том, что предупреждение и преодоление трудновоспитуемости – целостный процесс, осуществляемый в рамках системного подхода, предполагающего организацию предупредительной работы с детьми; укрепление положительных качеств ребенка; адаптацию его в коллективе сверстников; педагогическую диагностику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мые задачи:</w:t>
      </w:r>
      <w:r>
        <w:rPr>
          <w:color w:val="000000"/>
          <w:sz w:val="28"/>
          <w:szCs w:val="28"/>
        </w:rPr>
        <w:t>                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имеющиеся возможности школы, семьи и общественности для создания единых педагогических позиций по отношению к детям «группы особого внимания»;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мотивы положительной социализации личности, повышения самооценки;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профилактику правонарушений среди обучающихся;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индивидуальную помощь детям, попавшим в трудную для них жизненную ситуацию;    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атриотическое и духовно-нравственное, интеллектуальное и творческое развитие детей группы риска;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ить детей группы риска в социальные и внутри коллективные отношения, в систему ответственных зависимостей с обществом и коллективом;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 таких детей объективную самооценку;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нормализации и регуляции взаимоотношений тренеров-преподавателей с такими дет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было сказано выше, работа в этом направлении ведется в союзе всех работников МБОУДО «СШ ЕР», в том числе и педагогом-психологом. Основной целью деятельности педагога-психолога является психологическое сопровождение воспитательно-профилактической работы с детьми, склонными к девиантному поведению. Задачи работы психолога - психологическое просвещение подростков, родителей, педагогов, активизация интереса ребенка к самому себе. В данном направлении проводится следующая работа: тренинговые занятия, составления психолого-педагогической карты личности учащегося, используются коррекционно-развивающие упражнения, проводятся консультации для детей, родителей и педаго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е девиантного поведения подростковый период является периодом повышенного риска. Поэтому учащиеся, достигшие этого возраста, находятся под более пристальным вниманием всего педагогического коллектива.</w:t>
        <w:tab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8.  М</w:t>
      </w:r>
      <w:r>
        <w:rPr>
          <w:b/>
          <w:bCs/>
          <w:color w:val="000000"/>
          <w:sz w:val="28"/>
          <w:szCs w:val="28"/>
        </w:rPr>
        <w:t>етодическое обеспечение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ограммно-методическое обеспечен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материалы воспитательной программ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бразцов текущей документации и их оформле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кумы для педагогов по новым формам рабо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проведении соревнований, спортивно-массовых и др. мероприятий школ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входящей, текущей и итоговой диагностики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ы воспитательной рабо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методы: рассказ, беседа, собрания, инфор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методы: иллюстрации, демонстрации, экскурсии, презентации, выставки, музеи, стенд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методы - убеждение, поощрение, личный пример;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ормы воспитательной рабо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ы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седа, собеседование, поручение, совет, помощ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, анкетирова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мен мнениями, совместный поиск решений пробле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лективные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линейки, сборы, праздники, собрания, встречи с представителями органов власти, творческой интеллигенции, общественных организац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ходы, соревнования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истема поощрения и стимулир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ощрения обучающихся применяются следующие виды поощрен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вления благодар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.</w:t>
      </w:r>
    </w:p>
    <w:p>
      <w:pPr>
        <w:pStyle w:val="Normal"/>
        <w:tabs>
          <w:tab w:val="clear" w:pos="708"/>
          <w:tab w:val="left" w:pos="2805" w:leader="none"/>
          <w:tab w:val="left" w:pos="3465" w:leader="none"/>
          <w:tab w:val="left" w:pos="3675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05" w:leader="none"/>
          <w:tab w:val="left" w:pos="3465" w:leader="none"/>
          <w:tab w:val="left" w:pos="3675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2805" w:leader="none"/>
          <w:tab w:val="left" w:pos="3465" w:leader="none"/>
          <w:tab w:val="left" w:pos="3675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05" w:leader="none"/>
          <w:tab w:val="left" w:pos="3465" w:leader="none"/>
          <w:tab w:val="left" w:pos="367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color w:val="000000"/>
          <w:sz w:val="28"/>
          <w:szCs w:val="28"/>
        </w:rPr>
        <w:t>Критерии эффективности воспитательной работы с учебной группой и оценка  деятельности тренера-преподавателя</w:t>
      </w:r>
    </w:p>
    <w:p>
      <w:pPr>
        <w:pStyle w:val="Normal"/>
        <w:tabs>
          <w:tab w:val="clear" w:pos="708"/>
          <w:tab w:val="left" w:pos="2805" w:leader="none"/>
          <w:tab w:val="left" w:pos="3465" w:leader="none"/>
          <w:tab w:val="left" w:pos="3675" w:leader="none"/>
        </w:tabs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видетельством эффективной воспитательной работы МБОУДО «СШ ЕР» являются:</w:t>
      </w:r>
    </w:p>
    <w:p>
      <w:pPr>
        <w:pStyle w:val="Normal"/>
        <w:tabs>
          <w:tab w:val="clear" w:pos="708"/>
          <w:tab w:val="left" w:pos="2805" w:leader="none"/>
          <w:tab w:val="left" w:pos="3465" w:leader="none"/>
          <w:tab w:val="left" w:pos="36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ровень организации учебно-тренировочного процесса (дисциплина, порядок, четкая организация тренировок).</w:t>
      </w:r>
    </w:p>
    <w:p>
      <w:pPr>
        <w:pStyle w:val="Normal"/>
        <w:tabs>
          <w:tab w:val="clear" w:pos="708"/>
          <w:tab w:val="left" w:pos="2805" w:leader="none"/>
          <w:tab w:val="left" w:pos="3465" w:leader="none"/>
          <w:tab w:val="left" w:pos="36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ровень мотивации занимающихся к занятиям физической культурой и спортом (постоянный рост спортивного мастерства, эффективность работы с воспитанниками со слабым здоровьем и не выполняющими требования по ОФП).</w:t>
      </w:r>
    </w:p>
    <w:p>
      <w:pPr>
        <w:pStyle w:val="Normal"/>
        <w:tabs>
          <w:tab w:val="clear" w:pos="708"/>
          <w:tab w:val="left" w:pos="2805" w:leader="none"/>
          <w:tab w:val="left" w:pos="3465" w:leader="none"/>
          <w:tab w:val="left" w:pos="36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нообразная и интересная для занимающихся работа во вне тренировочного процесса: (экскурсии, спортивные вечера, спортивно-массовые мероприятия, встречи со знаменитыми спортсмена, выпускниками школы и прочее).</w:t>
      </w:r>
    </w:p>
    <w:p>
      <w:pPr>
        <w:pStyle w:val="Normal"/>
        <w:tabs>
          <w:tab w:val="clear" w:pos="708"/>
          <w:tab w:val="left" w:pos="2805" w:leader="none"/>
          <w:tab w:val="left" w:pos="3465" w:leader="none"/>
          <w:tab w:val="left" w:pos="36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оянный рост уровня воспитанности занимающихся, организация педагогического руководства его самовоспитанием и самообразованием.</w:t>
      </w:r>
    </w:p>
    <w:p>
      <w:pPr>
        <w:pStyle w:val="Normal"/>
        <w:tabs>
          <w:tab w:val="clear" w:pos="708"/>
          <w:tab w:val="left" w:pos="2805" w:leader="none"/>
          <w:tab w:val="left" w:pos="3465" w:leader="none"/>
          <w:tab w:val="left" w:pos="36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ровень развития учебной группы, ее сплоченность, поддержка друг друга, дружеские взаимоотношения, ее организованность, активность и инициатива в делах спортивной школы.</w:t>
      </w:r>
    </w:p>
    <w:p>
      <w:pPr>
        <w:pStyle w:val="Normal"/>
        <w:tabs>
          <w:tab w:val="clear" w:pos="708"/>
          <w:tab w:val="left" w:pos="2805" w:leader="none"/>
          <w:tab w:val="left" w:pos="3465" w:leader="none"/>
          <w:tab w:val="left" w:pos="36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тепень развития сотрудничества учебной группы с тренером-преподавателем: уровень взаимного уважения, доверия, наличие актива, взаимное развитие инициативы и творчества.</w:t>
      </w:r>
    </w:p>
    <w:p>
      <w:pPr>
        <w:pStyle w:val="Normal"/>
        <w:tabs>
          <w:tab w:val="clear" w:pos="708"/>
          <w:tab w:val="left" w:pos="2805" w:leader="none"/>
          <w:tab w:val="left" w:pos="3465" w:leader="none"/>
          <w:tab w:val="left" w:pos="36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акты с семьей воспитанников, активность участия родителей в воспитательном процессе.</w:t>
      </w:r>
    </w:p>
    <w:p>
      <w:pPr>
        <w:pStyle w:val="Normal"/>
        <w:tabs>
          <w:tab w:val="clear" w:pos="708"/>
          <w:tab w:val="left" w:pos="2805" w:leader="none"/>
          <w:tab w:val="left" w:pos="3465" w:leader="none"/>
          <w:tab w:val="left" w:pos="36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бота с «трудными» детьми, оказание им поддержки на основе индивидуального подхода к каждому из них.</w:t>
      </w:r>
    </w:p>
    <w:p>
      <w:pPr>
        <w:pStyle w:val="Normal"/>
        <w:shd w:fill="FFFFFF" w:val="clear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видетельством успешной деятельности тренера-преподавателя в воспитательной работе являются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окая  эффективность воспитательной работы с учебной группой в соответствии с вышеизложенными критериям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Проявление и развитие творческой индивидуальности тренера-преподавателя, наличие у него рабочей программы воспита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иль отношений с занимающимися, определенный личностью тренера-преподавателя, системой его педагогических приемов и способов взаимоотношения с учащимис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пень владения умениями и навыками педагога. Умение поставить цели, спланировать работу, осуществить ее, оценить, проанализировать, сделать выводы и поставить новые задач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Хороший контакт с родителями и успешное привлечение их к сотрудничеству. Взаимный интерес тренера и воспитанника в достижении намеченных целей.</w:t>
      </w:r>
    </w:p>
    <w:p>
      <w:pPr>
        <w:pStyle w:val="Normal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bCs/>
          <w:color w:val="000000"/>
          <w:sz w:val="28"/>
          <w:szCs w:val="28"/>
        </w:rPr>
        <w:t xml:space="preserve"> Организация деятельности методической службы по воспитательной работе в МБОУДО «СШ» ЕР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етодической службы в работе воспитательного процесса направлена на оказание помощи тренеру-преподавателю в его профессиональном росте по самообразованию, самосовершенствованию педагогического ма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лужба в своей деятельности решает следующие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сследование потребностей социу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ализ воспитательной деятельности по разрешению проблем развития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ение тренерам-преподавателям необходимой информации по достижениям научной и практической воспитате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недрение новых авторских программ и новых педагогических технологий, для достижения оптимального уровня воспита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учение и анализ оценки уровня воспита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учение и внедрение передового педагогического опы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вышение квалификации педагогических работников, развитие их профессионального мастер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казание поддержки молодых специалистов и педагогических работников в инновацион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мощь тренерам – преподавателям в подготовке материалов аттестации, авторских программ, учебных пл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деятельности методической службы является совершенствование форм, методов и содержания воспитательной деятельности МБОУДО «СШ Е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значительно обновлена нормативно-правовая база деятельности спортивной школы, ведется работа по совершенствованию содержания образовательной деятельности в спортивной школе, программно-методического обеспечения по видам спорта. Она осуществляется в нескольких направлениях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новления содержания дополнительного образования (разработка и реализация образовательных программ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результатов образовательной и воспитательной деятельности (через проведение мониторинга воспитанности; педагогических мониторингов деятельности тренера-преподавателя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педагогического мастерства педагогов (курсы повышения квалификации, аттестация педагогических кадров, участие  тренеров-преподавателей в конкурсах, творческое развитие педагогов, разработка методических рекомендаций, проведение открытых учебно-тренировочных занятий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пециалистов («школа молодого педагога», отслеживание опыта работы тренеров-преподавателей «Мастер- класс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направления деятельности  координирует тренерско-методический совет МБОУДО «СШ ЕР», который является консультативным органом. Методический совет школы способствует внедрению новых технологий, нетрадиционных форм и методов обучения в образовательную деятельность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но-методическое обеспечение образовательного процесса рассматривается коллективом МБОУДО «СШ ЕР» как самый важный компонент образовательно - воспитательной деятельности. При создании авторских и модификационных программ учитывалась их актуальность, своевременность, необходимость апробации основных элементов непрерывного обучения, региональная направленность, взаимодействие общего и дополнительного образования, отслеживание результативности образовательного, воспитательного процесса, спортивных достижений, организация оздоровительной и воспитательной работ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</w:t>
      </w:r>
      <w:r>
        <w:rPr>
          <w:b/>
          <w:bCs/>
          <w:color w:val="000000"/>
          <w:sz w:val="28"/>
          <w:szCs w:val="28"/>
        </w:rPr>
        <w:t>Планирование образовательно-воспитательной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е программы, программы по этапам обучения внесены все выше перечисленные формы и методы воспитательной деятельности. Так как в МБОУДО «СШ ЕР»  занимаются дети в возрасте от 5,5 до 18 лет, то действие программ рассчитаны на возрастные особенности, степень их освоения, творческий потенциал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воспитательной деятельности осуществляется в соответствии с нормативно-правовой базой. Общий план по воспитательной работе рассчитан на учебный год, в него включены разделы; анализ воспитательной работы за прошедший учебный год, задачи на новый год, работа с педагогическими кадрами направленная на совершенствование педагогического мастерства тренера-преподавателя при осуществлении воспитательного процесса, вопросы, выносимые на педагогические советы, тренерско-методические советы и планерки, проведение спортивно-массовых мероприятий, встреч, бесед и т.д. Отдельно разрабатываются планы на каникулярное время. Каждый тренер-преподаватель отражает свою воспитательную работу в течение учебного года в журналах учета учебных групп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е советы и тренерско-методические советы ежегодно рассматривают вопросы воспитательной направленности по следующей темати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лияние условий организации учебно-воспитательного процесса на формирование личности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ршенствование воспитательной работы с воспитанниками на основе индивидуального подхода к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воспитательного процесса, как условия его оптим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тветственности и воспитание ответствен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доровьесберегающие технологии в образовательном процессе МБОУДО «СШ ЕР»   проблемы, пути их 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заимодействие двух образовательных пространств общего и дополнительн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блемы, поиск, находки в воспитательной деятельности тренера-преподавателя на современном этап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педагогические технологии, их влияние на уровень развития воспитан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условия  работы со способными и одаренными деть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методика воспитательной работы по ступеням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воспитательной деятельности, направленные на подготовку воспитанников спортивной школы к жизни в современных условия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бесед с обучающимися в СШ 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редных привычек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Вредно - полезн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Хорошо или плох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Умей сказать «нет» вредным привычкам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Здоровье всему голов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Формула здоровья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нь конституции РФ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Ценности спорта»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дете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дросток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ти Юга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ти России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 детства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Мораль и закон»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послушное поведение участников дорожного движения (родителей и детей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Безопасный пассажир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Иди на зеленый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Безопасный маршрут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ой на красный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Безопасный велосипедист»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идарность и толерантнос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порт против террор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Мы против террор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амяти жертв терроризма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Мы разные, но мы вместе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порт без границ» (День инвалида)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з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имволы Ростовской област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нь народного единства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Защитник отечеств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Герои Отечеств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нь космонавтик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ликая Победа в ВОВ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Россия – моя страна»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ый год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Женский день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нь матери и отц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нь Победы в ВОВ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нь защиты детей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спитанников спортивной школы с целью создания коллективного портрета тренера-преподав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 завершили очередной учебный год работы. А теперь остановитесь, передохните, посмотрите на себя глазами своих воспитанников и попробуйте оценить свою деятельность с их пози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нер-преподаватель глазами воспитан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 каким настроением ты идешь в спортивную школу?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радостью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привычным равнодушием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й бы все это кончило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Бывают ли у тебя в школе неприятности?</w:t>
      </w:r>
    </w:p>
    <w:p>
      <w:pPr>
        <w:pStyle w:val="Normal"/>
        <w:jc w:val="both"/>
        <w:rPr/>
      </w:pPr>
      <w:r>
        <w:rPr>
          <w:sz w:val="26"/>
          <w:szCs w:val="26"/>
        </w:rPr>
        <w:t>А) Часто            Б)  Редко                    В)  Ни ког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Если бывают, то от кого они исходят?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 тренера-преподавателя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 других тренеров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 занимающихся в твоей или других групп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Бывают ли у тебя конфликты с тренером-преподавателем?</w:t>
      </w:r>
    </w:p>
    <w:p>
      <w:pPr>
        <w:pStyle w:val="Normal"/>
        <w:jc w:val="both"/>
        <w:rPr/>
      </w:pPr>
      <w:r>
        <w:rPr>
          <w:sz w:val="26"/>
          <w:szCs w:val="26"/>
        </w:rPr>
        <w:t>А)Часто                Б)Редко                 В)Никог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акую роль, по – твоему, играет в группе твоей тренер-преподаватель?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учебно-тренировочным процессом и дисциплино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торая мама (папа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мощник в трудных обстоятельствах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рший товарищ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Что присуще тренеру-преподавателю по отношению к тебе?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Хвалить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бадривать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лать замеча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угать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Жаловаться родителям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ыть вечно недовольным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ое(ответ сформулируйте сам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Тебе хотелось бы от него перенять?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еликодушный характер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неру поведения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мение всегда хорошо выглядеть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носторонние знания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Ты посоветовал бы своему тренеру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 Ты считаешь, что твоя групп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лочена и друж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бита на мелкие групп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ждый живет сам по себ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Какие мероприятия, проводимые в школе, тебе понравились больше всего?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1. Можно ли сказать, что тебе повезло, что ты тренируешься в этой группе __________________________________________________________________________</w:t>
      </w:r>
      <w:r>
        <w:br w:type="page"/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мерный календарный план воспитательной работы для групп по спортивной подготовке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93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532"/>
        <w:gridCol w:w="5397"/>
        <w:gridCol w:w="1423"/>
      </w:tblGrid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правление работ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оки проведения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фориентационная деятельность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3" w:leader="none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0"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дейская практи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2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ие в спортивных соревнованиях различного уровня, в рамках которых предусмотрен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2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практическое и теоретическое изучение и применение правил вида спорта и терминологии, принятой в виде спорт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2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обретение навыков судейства и проведения спортивных соревнований в качестве помощника спортивного судьи и (или) помощника секретаря спортивных соревнова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2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иобретение навыков самостоятельного судейства спортивных соревнова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142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формирование уважительного отношения к решениям спортивных суде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структорская практи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right="142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ебно-тренировочные занятия, в рамках которых предусмотре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right="142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освоение навыков организации и проведения учебно-тренировочных занятий в качестве помощника тренера-преподавателя, инструк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right="142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составление конспекта учебно-тренировочного занятия в соответствии с поставленной задач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right="142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формирование навыков наставничества;</w:t>
              <w:br/>
              <w:t xml:space="preserve">- формирование сознательного отношения к учебно-тренировочному и соревновательному процесса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right="142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формирование склонности к педагогической работ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right="142" w:hanging="0"/>
              <w:contextualSpacing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доровьесбережение</w:t>
            </w:r>
          </w:p>
        </w:tc>
      </w:tr>
      <w:tr>
        <w:trPr>
          <w:trHeight w:val="11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проведение мероприятий, направленных на формирование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lineRule="auto" w:line="256" w:before="0" w:after="16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lineRule="auto" w:line="256" w:before="0" w:after="160"/>
              <w:ind w:left="140" w:right="142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ни здоровья и спорта, в рамках которых предусмотре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lineRule="auto" w:line="256" w:before="0" w:after="160"/>
              <w:ind w:left="140" w:right="142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формирование знаний и умений </w:t>
              <w:br/>
              <w:t>в проведении дней здоровья и спорта, спортивных фестивалей (написание положений, требований, регламентов к организации и проведению мероприятий, ведение протокол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lineRule="auto" w:line="256" w:before="0" w:after="160"/>
              <w:ind w:left="140" w:right="142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одготовка пропагандистских акций по формированию здорового образа жизни средствами различных видов спорт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жим питания и отдых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right="142" w:hanging="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ая деятельность и восстановительные процессы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бучающихс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right="142" w:hanging="0"/>
              <w:contextualSpacing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рмирование навыков правильного режима дня с учетом спортивного режима (продолжительности учебно-тренировочного процесса, периодов сна, отдыха, восстановительных мероприятий после тренировки, оптимальное питание, профилактика переутомления и травм, поддержка физических кондиций, знание способов закаливания и укрепления иммунитета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right="142"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атриотическое воспитание обучающихся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оретическая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firstLine="23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воспитание патриотизма, чувства ответственности перед Родиной, гордости за свой край, свою Родину, уважение государственных символов (герб, флаг, гимн), готовность к служению Отечеству, его защите на примере роли, традиций и развития вида спорта в современном обществе, легендарных спортсменов в Российской Федерации, в регионе, культура поведения болельщиков и спортсменов на соревнованиях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right="142"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седы, встречи, диспуты, друг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lineRule="auto" w:line="256" w:before="0" w:after="160"/>
              <w:ind w:left="140" w:right="142"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ероприятия с приглашением именитых спортсменов, тренеров и ветеранов спорта с обучающимися и иные мероприятия, определяемые организацией, реализующей дополнительную образовательную программу спортивной подгото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right="142"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ктическая подготовка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122" w:right="132" w:hanging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(участие в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зкультурных мероприятиях и спортивных соревнованиях и иных мероприятиях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right="142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right="142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физкультурных и спортивно-массовых мероприятиях, спортивных соревнованиях, в том числе в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арадах, </w:t>
            </w:r>
            <w:r>
              <w:rPr>
                <w:rFonts w:eastAsia="Calibri"/>
                <w:sz w:val="22"/>
                <w:szCs w:val="22"/>
                <w:lang w:eastAsia="en-US"/>
              </w:rPr>
              <w:t>церемониях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ткрытия (закрытия),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граждения на указанных меропри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37" w:right="142" w:hanging="0"/>
              <w:contextualSpacing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- тематических физкультурно-спортивных праздниках, организуемых в том числе организацией, реализующей дополнительные образовательные программы спортивной подготовк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right="142"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витие творческого мышления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0" w:hanging="0"/>
              <w:contextualSpacing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актическая подготовка (формирование умений и навыков, способствующих достижению спортивных результатов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2" w:right="142" w:hanging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минары, мастер-классы, показательные выступления для обучающихся, направленные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2" w:right="142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формирование умений и навыков, способствующих достижению спортивных результ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2" w:right="142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развитие навыков юных спортсменов и их мотивации к формированию культуры спортивного поведения, воспитания толерантности и взаимоув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2" w:right="142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правомерное поведение болельщ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ind w:left="142" w:right="142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расширение общего кругозора юных спортсмено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2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лан мероприятий, направленный на предотвращение допинга в спорте и борьбу с ним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tbl>
      <w:tblPr>
        <w:tblW w:w="96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72"/>
        <w:gridCol w:w="1560"/>
        <w:gridCol w:w="2551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 спортивной подготов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мероприятия и его 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мендации по проведению мероприятий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 начальной подготов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и теоретическое занятие на темы: «Честная игр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Настоящий спортсмен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Чистый 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очки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лядное пособие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массовое мероприятие «Веселые стар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 обучение на сайте РУ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на образовательный курс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course.rusada.ru/course/2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-тренировочный</w:t>
            </w:r>
          </w:p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тап (этап спортивной специализаци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на темы: «Честная игра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Настоящий спортсмен», «Окружение», «Чистый спорт», «Спортивное поведение», «Правила в спорте», «Важные вопросы о допинге», «Антидопинг. Важные факты и основные моме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очки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глядное пособие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 обучение на сайте РУ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на образовательный кур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course.rusada.ru/course/2</w:t>
              </w:r>
            </w:hyperlink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чист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ть сценарий мероприятия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8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массовое мероприятие «Веселые стар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ть сценарий мероприятия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о-исследовательский конкурс «Взгляд молодых исследователей на проблему допинга в спор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йт РУСАДА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ий антидопингов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 формат на сайте РУСА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И САМООЦЕНК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А-ПРЕПОДАВ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 ТРЕНЕРУ – ПРЕПОДАВАТЕЛЮ ДЛЯ САМОАНАЛИЗА, САМО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гу ли я создать «концепцию воспитания ребёнка»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зовите 10 основных качеств личности ребёнка, которые Вы хотели бы воспитать у н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скройте, что Вы подразумеваете под каждым качеством, укажите возраст, в котором должны проявляться те или иные качества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берите одно из перечисленных Вами качеств, которое Вы воспитываете у ребёнка. Сформулируйте цель воспитания данного качества, определите частные задачи, последовательность решения их, которые приведут к достижению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ие факторы способствуют или ослабляют процесс достижения ц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Что Вы знаете о том, как определить состояние внутренней «Я- концепции» воспитания, самовоспитания и о степени осознания её ребёнк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цените свой личный и профессиональный потенциал в решении данных задач. Как Вы используете знания о своих сильных и слабых сторо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 основе какого содержания воспитываете данное качество личности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акие формы, методы, приёмы, технологии лежат в основе воспитательных задач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ие встречаете трудности в достижении цели воспитания данного качества личности ребё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чём проявляется результат воспитания? Что и почему удаё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По каким критериям Вы оцениваете результаты своей педагогической деятельности по решению данных воспитательных задач?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лагодарим вас за проделанную задачу, она представляет большую ценность в личностном воспитании ребёнка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ТРЕНЕРА – ПРЕПОДАВАТЕЛЯ В ОПРЕДЕЛЕНИИ ЕГО ЗНАНИЙ И УМЕНИЙ, СПОСОБСТВУЮЩИХ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–ВОСПИТАТЕЛЬНОГО ПРОЦЕ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ладеете ли Вы знаниями о педагогической деятельности, таких понятиях, как мотивация, цели, средства и способы, самоанал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ладеете ли вы методикой изучения состояния мотивации обученности и обучаемости, воспитанности уче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меете ли на основе педагогической диагностики изучать личность школьников, построить реализовать план воспитательной работы с учётом задач развития отдельных воспитанников и всего коллекти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меете ли изучать особенности груп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меете ли строить воспитательную работу с целью сплочения педагогического коллектива, повышения статуса каждого ребёнка в системе межличностных отношени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меете ли анализировать все стороны и результаты своего труда, соотнести особенности своего труда с личностным потенциалом воспитанни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меете ли Вы вести педагогическое исследование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ПО ЭФФЕКТИВНОСТИ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А - ПРЕПОДАВАТ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ены ли Вами квалифицированная характеристика (функции) тренера-преподавателя, нормативные и законодательные документы по вопросам воспитания детей?</w:t>
      </w:r>
    </w:p>
    <w:p>
      <w:pPr>
        <w:pStyle w:val="Normal"/>
        <w:rPr/>
      </w:pPr>
      <w:r>
        <w:rPr>
          <w:sz w:val="28"/>
          <w:szCs w:val="28"/>
        </w:rPr>
        <w:t xml:space="preserve">2. Проанализированы ли Вами документы и материалы для установления степени соответствия содержания и методов деятельности тренера-преподавателя цели защиты прав ребёнка и создания педагогических возможностей для развития его личности и условий микросоциума (данной школы, группы, семьи и т.д.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ладеете ли технологией педагогической диагностики отдельных учащихся ? </w:t>
      </w:r>
    </w:p>
    <w:p>
      <w:pPr>
        <w:pStyle w:val="Normal"/>
        <w:rPr/>
      </w:pPr>
      <w:r>
        <w:rPr>
          <w:sz w:val="28"/>
          <w:szCs w:val="28"/>
        </w:rPr>
        <w:t xml:space="preserve">4. Обязательная документация по воспитательной работе в деятельности тренера-преподавателя. </w:t>
      </w:r>
    </w:p>
    <w:p>
      <w:pPr>
        <w:pStyle w:val="Normal"/>
        <w:rPr/>
      </w:pPr>
      <w:r>
        <w:rPr>
          <w:sz w:val="28"/>
          <w:szCs w:val="28"/>
        </w:rPr>
        <w:t xml:space="preserve">4.1. Журнал учета работы учебной группы, где включены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ческая карта,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Цели, задачи, направления воспитательной работы с обучающимися,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лан воспитательной работы на четверть (полугодие) с учётом школьных мероприятий, воспитательных дел группы,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Индивидуальная работа с воспитанниками,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ОПРОС ДЛЯ РОДИТЕЛЕЙ УЧАЩИХСЯ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Что изменилось в школьной жизни ребёнка, в жизни группы, в которой он занимается, и во взаимодействии с тренером-преподава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часто и с какой целью Вы общаетесь с тренером-преподава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то является инициатором встреч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акое значение лично для Вас как для отца (матери) имеют эти встреч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Ходите ли Вы (пойдёте ли, если понадобится) к тренеру-преподавателю за помощью и советом… </w:t>
      </w:r>
    </w:p>
    <w:p>
      <w:pPr>
        <w:pStyle w:val="Normal"/>
        <w:rPr/>
      </w:pPr>
      <w:r>
        <w:rPr>
          <w:sz w:val="28"/>
          <w:szCs w:val="28"/>
        </w:rPr>
        <w:t xml:space="preserve">- чтобы поговорить, как помочь ребёнку в учёбе? </w:t>
      </w:r>
      <w:r>
        <w:rPr>
          <w:i/>
          <w:sz w:val="28"/>
          <w:szCs w:val="28"/>
        </w:rPr>
        <w:t>(Да, нет.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чтобы посоветоваться, как ему наладить отношения с одногрупниками, сверстниками? </w:t>
      </w:r>
      <w:r>
        <w:rPr>
          <w:i/>
          <w:sz w:val="28"/>
          <w:szCs w:val="28"/>
        </w:rPr>
        <w:t>(Да, нет.)</w:t>
      </w:r>
    </w:p>
    <w:p>
      <w:pPr>
        <w:pStyle w:val="Normal"/>
        <w:rPr/>
      </w:pPr>
      <w:r>
        <w:rPr>
          <w:sz w:val="28"/>
          <w:szCs w:val="28"/>
        </w:rPr>
        <w:t xml:space="preserve">- чтобы помочь наладить отношения с тренерами-преподавателями? </w:t>
      </w:r>
      <w:r>
        <w:rPr>
          <w:i/>
          <w:sz w:val="28"/>
          <w:szCs w:val="28"/>
        </w:rPr>
        <w:t xml:space="preserve">(Да, нет.) </w:t>
      </w:r>
    </w:p>
    <w:p>
      <w:pPr>
        <w:pStyle w:val="Normal"/>
        <w:rPr/>
      </w:pPr>
      <w:r>
        <w:rPr>
          <w:sz w:val="28"/>
          <w:szCs w:val="28"/>
        </w:rPr>
        <w:t xml:space="preserve">- чтобы поговорить о том, как улучшить свои отношения с ребёнком? </w:t>
      </w:r>
      <w:r>
        <w:rPr>
          <w:i/>
          <w:sz w:val="28"/>
          <w:szCs w:val="28"/>
        </w:rPr>
        <w:t>(Да, нет.)</w:t>
      </w:r>
    </w:p>
    <w:p>
      <w:pPr>
        <w:pStyle w:val="Normal"/>
        <w:rPr/>
      </w:pPr>
      <w:r>
        <w:rPr>
          <w:sz w:val="28"/>
          <w:szCs w:val="28"/>
        </w:rPr>
        <w:t xml:space="preserve">- чтобы поговорить, посоветоваться о ……. </w:t>
      </w:r>
      <w:r>
        <w:rPr>
          <w:i/>
          <w:sz w:val="28"/>
          <w:szCs w:val="28"/>
        </w:rPr>
        <w:t>(допишите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а, н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Что больше всего Вы цените в жизнедеятельности группы, в которой занимается Ваш ребён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Что Вам не нравится? </w:t>
      </w:r>
    </w:p>
    <w:p>
      <w:pPr>
        <w:pStyle w:val="Normal"/>
        <w:rPr/>
      </w:pPr>
      <w:r>
        <w:rPr>
          <w:sz w:val="28"/>
          <w:szCs w:val="28"/>
        </w:rPr>
        <w:t xml:space="preserve">8. Подскажите, пожалуйста, что необходимо изменить в спортивной  школе, чтобы Вашему ребёнку и другим детям было комфортно? </w:t>
      </w:r>
    </w:p>
    <w:p>
      <w:pPr>
        <w:pStyle w:val="Normal"/>
        <w:rPr/>
      </w:pPr>
      <w:r>
        <w:rPr>
          <w:sz w:val="28"/>
          <w:szCs w:val="28"/>
        </w:rPr>
        <w:t xml:space="preserve">9. Какую помощь Вы можете привнести (своим участием) в воспитательную работу с группой, где занимается ребенок? </w:t>
      </w:r>
      <w:r>
        <w:rPr>
          <w:i/>
          <w:sz w:val="28"/>
          <w:szCs w:val="28"/>
        </w:rPr>
        <w:t>(Допишит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– ОПРОС ДЛЯ 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кажите, пожалуйста, что изменилось в жизни вашей группы с приходом тренера-преподава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ажите, что изменилось лично для вас и для вашей групп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йдёте ли вы к своему тренеру-преподавателю за советом и помощью…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тобы рассказать о своих трудностях в учёбе? (Да, нет.)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Чтобы посоветоваться, как наладить отношения с одногруппниками? </w:t>
      </w:r>
      <w:r>
        <w:rPr>
          <w:i/>
          <w:sz w:val="28"/>
          <w:szCs w:val="28"/>
        </w:rPr>
        <w:t>(Да, нет.)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Чтобы рассказать о проблемах в отношениях  с тренером-преподавателем </w:t>
      </w:r>
      <w:r>
        <w:rPr>
          <w:i/>
          <w:sz w:val="28"/>
          <w:szCs w:val="28"/>
        </w:rPr>
        <w:t>(Да, нет.)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Чтобы поговорить об отношениях с родителями? </w:t>
      </w:r>
      <w:r>
        <w:rPr>
          <w:i/>
          <w:sz w:val="28"/>
          <w:szCs w:val="28"/>
        </w:rPr>
        <w:t xml:space="preserve">(Да, нет.)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Чтобы поговорить, посоветоваться о …………….. (</w:t>
      </w:r>
      <w:r>
        <w:rPr>
          <w:i/>
          <w:sz w:val="28"/>
          <w:szCs w:val="28"/>
        </w:rPr>
        <w:t>допишите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а, не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пойдёте за советом и помощью к тренеру-преподавателю, то объясни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е спасиб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ВЫЯВЛЕНИЯ УРОВНЯ ВОСПИТАННОСТИ У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ая анкета поможет тренеру-преподавателю в определе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ровня самооцен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льтуры общения; </w:t>
      </w:r>
    </w:p>
    <w:p>
      <w:pPr>
        <w:pStyle w:val="Normal"/>
        <w:rPr/>
      </w:pPr>
      <w:r>
        <w:rPr>
          <w:sz w:val="28"/>
          <w:szCs w:val="28"/>
        </w:rPr>
        <w:t xml:space="preserve">- саморегуля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пени сформированности и комфортности тренер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ЗУЧЕНИЯ САМООЦЕНКИ ЛИЧНОСТИ ПОДРО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ка даёт представление о степени адекватности самооценки личности и самопринятия. Применяется как индивидуально, так и в группе. Слова, обозначающие качества личности, записываются в столбик посередине стра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есс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печ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корыс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д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елюб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сток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тлив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енчив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неж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р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овер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мер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и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язчив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ойчив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ре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ринуждё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еши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ая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зывчив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оро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и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иа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р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внодуш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ётлив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заб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ржа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уп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пелив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с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лека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упчив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од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ст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ёрств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руди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тузиаз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моциона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ви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нер-преподаватель предлагает внимательно прочитать слова и слева от них поставить знак «+», характеризующий положительные качества вашего идеала (т.е. то, что вы больше всего цените в людях). Справа поставьте знак « - » рядом со словами, выражающими качества, которыми ваш идеал не должен обладать (т.е. отрицательные черты, «антиидеал»). Затем из отмеченных вами положительных и отрицательных  черт выберите те, которые присущи вам, и обведите кружком значок возле этих слов. Не отмеченные слова трогать не след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ботка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улу самооценки вывести отдельно по положительным (СО +) и отрица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 -) качест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 + = </w:t>
      </w:r>
      <w:r>
        <w:rPr>
          <w:sz w:val="28"/>
          <w:szCs w:val="28"/>
          <w:u w:val="single"/>
        </w:rPr>
        <w:t xml:space="preserve">Н+       </w:t>
      </w:r>
      <w:r>
        <w:rPr>
          <w:sz w:val="28"/>
          <w:szCs w:val="28"/>
        </w:rPr>
        <w:t xml:space="preserve">;      СО - = </w:t>
      </w:r>
      <w:r>
        <w:rPr>
          <w:sz w:val="28"/>
          <w:szCs w:val="28"/>
          <w:u w:val="single"/>
        </w:rPr>
        <w:t xml:space="preserve">Н +    ;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+ +                        Н - -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Н+ + и Н - - количество черт идеала и «антиидеала»; Н+ и Н – количество положительных и отрицательных качеств, отмеченных учащимися у себя. Уровень самооценки определяется по следующей шк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5"/>
        <w:gridCol w:w="11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+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амооценк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-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– 0,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– 0,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 – 0,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ж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олько заниж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олько завыш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ышенна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– 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– 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– 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- 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АНКЕТА  НА ОПРЕДЕЛЕНИЕ УРОВНЯ РАЗВИТИЯ  КУЛЬТУРЫ ОБЩЕНИЯ И САМОРЕГУЛЯ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ые ребята, вам предлагаются два противоположных утверждения. Утверждение, стоящее слева, оценивается в 10 баллов, справа – 1 баллом. Если вы не можете согласиться ни с одной из крайностей, оцените своё положение между ними по десятибалльной шкале (подчеркните соответствующую цифру на шкал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.Анкета «культура общения» (самоутверждения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6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Я уважаю себ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Я умею общаться с людьм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 везучий(ая) и удачливый(ая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гу идти против общего мн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спытываю потребность творчеств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раюсь быть красивым(ой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и способности реализован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 не позволяю унижать себ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ня уважают друзь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ня уважают и любят родител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 всегда добиваюсь своих цел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 доволен(а) собо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раюсь быть во всём первы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Хочу, чтобы меня уважали окружающи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тараюсь нравиться окружающим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юблю руководить людь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Я умею слушать, слышать други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7654321</w:t>
            </w:r>
          </w:p>
          <w:p>
            <w:pPr>
              <w:pStyle w:val="Normal"/>
              <w:jc w:val="center"/>
              <w:rPr/>
            </w:pPr>
            <w:r>
              <w:rPr/>
              <w:t>10987654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7654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7654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7654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7654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7654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7654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7654321</w:t>
            </w:r>
          </w:p>
          <w:p>
            <w:pPr>
              <w:pStyle w:val="Normal"/>
              <w:jc w:val="center"/>
              <w:rPr/>
            </w:pPr>
            <w:r>
              <w:rPr/>
              <w:t>10987654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7654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7654321</w:t>
            </w:r>
          </w:p>
          <w:p>
            <w:pPr>
              <w:pStyle w:val="Normal"/>
              <w:jc w:val="center"/>
              <w:rPr/>
            </w:pPr>
            <w:r>
              <w:rPr/>
              <w:t>10987654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7654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7654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7654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76543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важаю</w:t>
            </w:r>
          </w:p>
          <w:p>
            <w:pPr>
              <w:pStyle w:val="Normal"/>
              <w:jc w:val="center"/>
              <w:rPr/>
            </w:pPr>
            <w:r>
              <w:rPr/>
              <w:t>Не у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везучий(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о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спытыв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стараю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реализова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воля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уважаю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уважаю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добиваю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доволен(а)</w:t>
            </w:r>
          </w:p>
          <w:p>
            <w:pPr>
              <w:pStyle w:val="Normal"/>
              <w:jc w:val="center"/>
              <w:rPr/>
            </w:pPr>
            <w:r>
              <w:rPr/>
              <w:t>Безразличен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различен(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стараю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люб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умею.</w:t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>. Анкета на определение уровня развития саморегуляци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Я умею регулировать своё внешнее поведение </w:t>
            </w:r>
          </w:p>
          <w:p>
            <w:pPr>
              <w:pStyle w:val="Normal"/>
              <w:rPr/>
            </w:pPr>
            <w:r>
              <w:rPr/>
              <w:t xml:space="preserve">2. Умею управлять своим настроением </w:t>
            </w:r>
          </w:p>
          <w:p>
            <w:pPr>
              <w:pStyle w:val="Normal"/>
              <w:rPr/>
            </w:pPr>
            <w:r>
              <w:rPr/>
              <w:t xml:space="preserve">3. Умею преодолевать свои желания </w:t>
            </w:r>
          </w:p>
          <w:p>
            <w:pPr>
              <w:pStyle w:val="Normal"/>
              <w:rPr/>
            </w:pPr>
            <w:r>
              <w:rPr/>
              <w:t xml:space="preserve">4. Могу стерпеть обиду </w:t>
            </w:r>
          </w:p>
          <w:p>
            <w:pPr>
              <w:pStyle w:val="Normal"/>
              <w:rPr/>
            </w:pPr>
            <w:r>
              <w:rPr/>
              <w:t xml:space="preserve">5. Могу сыграть любую роль </w:t>
            </w:r>
          </w:p>
          <w:p>
            <w:pPr>
              <w:pStyle w:val="Normal"/>
              <w:rPr/>
            </w:pPr>
            <w:r>
              <w:rPr/>
              <w:t xml:space="preserve">6. Умею преодолевать страх </w:t>
            </w:r>
          </w:p>
          <w:p>
            <w:pPr>
              <w:pStyle w:val="Normal"/>
              <w:rPr/>
            </w:pPr>
            <w:r>
              <w:rPr/>
              <w:t xml:space="preserve">7. Умею преодолевать физическую бо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7654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7654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7654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87654321</w:t>
            </w:r>
          </w:p>
          <w:p>
            <w:pPr>
              <w:pStyle w:val="Normal"/>
              <w:jc w:val="center"/>
              <w:rPr/>
            </w:pPr>
            <w:r>
              <w:rPr/>
              <w:t>10987654321</w:t>
            </w:r>
          </w:p>
          <w:p>
            <w:pPr>
              <w:pStyle w:val="Normal"/>
              <w:jc w:val="center"/>
              <w:rPr/>
            </w:pPr>
            <w:r>
              <w:rPr/>
              <w:t>10987654321</w:t>
            </w:r>
          </w:p>
          <w:p>
            <w:pPr>
              <w:pStyle w:val="Normal"/>
              <w:jc w:val="center"/>
              <w:rPr/>
            </w:pPr>
            <w:r>
              <w:rPr/>
              <w:t>10987654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у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у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о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мог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умею </w:t>
            </w:r>
          </w:p>
          <w:p>
            <w:pPr>
              <w:pStyle w:val="Normal"/>
              <w:jc w:val="center"/>
              <w:rPr/>
            </w:pPr>
            <w:r>
              <w:rPr/>
              <w:t>Не уме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ОПРЕДЕЛЕНИЯ ПСИХОЛОГИЧЕСКОГО КОМФ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ЕНЕРСКОМ КОЛЛЕКТИ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тодика определения привлекательности для воспитанника группы одногрупп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три вопро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сегда ли воспитанников вашей группы волнуют успехи и неудачи друг друга в спортивной жизни коллектива? </w:t>
      </w:r>
    </w:p>
    <w:p>
      <w:pPr>
        <w:pStyle w:val="Normal"/>
        <w:rPr/>
      </w:pPr>
      <w:r>
        <w:rPr>
          <w:sz w:val="28"/>
          <w:szCs w:val="28"/>
        </w:rPr>
        <w:t>б) Всегда ли вы оказываете помощь друг другу в различных делах?</w:t>
      </w:r>
    </w:p>
    <w:p>
      <w:pPr>
        <w:pStyle w:val="Normal"/>
        <w:rPr/>
      </w:pPr>
      <w:r>
        <w:rPr>
          <w:sz w:val="28"/>
          <w:szCs w:val="28"/>
        </w:rPr>
        <w:t xml:space="preserve">в) Все ли ответственно относятся к делу (учебному, внегруппному)? </w:t>
      </w:r>
    </w:p>
    <w:p>
      <w:pPr>
        <w:pStyle w:val="Normal"/>
        <w:rPr/>
      </w:pPr>
      <w:r>
        <w:rPr>
          <w:sz w:val="28"/>
          <w:szCs w:val="28"/>
        </w:rPr>
        <w:t xml:space="preserve">Оцените свою группу по пятибалльной шкале по каждому вопро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– всегда волну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– чаще волну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– волнует в половине случа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– чаще не волну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 совсем не волн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ботка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средний балл группы </w:t>
      </w:r>
    </w:p>
    <w:p>
      <w:pPr>
        <w:pStyle w:val="Normal"/>
        <w:rPr/>
      </w:pPr>
      <w:r>
        <w:rPr>
          <w:sz w:val="28"/>
          <w:szCs w:val="28"/>
        </w:rPr>
        <w:t xml:space="preserve">Х = (а + б) : 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а, б, в – балльные оценки по вопросам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испытуем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Х &gt; 4,5 балла – показатель психологического комфорта в классе – высокий. </w:t>
      </w:r>
    </w:p>
    <w:p>
      <w:pPr>
        <w:pStyle w:val="Normal"/>
        <w:rPr/>
      </w:pPr>
      <w:r>
        <w:rPr>
          <w:sz w:val="28"/>
          <w:szCs w:val="28"/>
        </w:rPr>
        <w:t xml:space="preserve">Если 3,5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 xml:space="preserve"> &lt;</w:t>
      </w:r>
      <w:r>
        <w:rPr>
          <w:sz w:val="28"/>
          <w:szCs w:val="28"/>
        </w:rPr>
        <w:t xml:space="preserve"> 4,5 – сред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тальных случаях низ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– АНКЕТА ПО СОЗДАНИЮ ВОСПИТАТЕ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СТЕМЫ ГРУППЫ «ЖИЗНЬ НА ДЕТСКОМ ОСТРОВЕ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младших групп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думайте и опишите, как должен выглядеть остров, чтобы жить на нём было радостно, приятно и с пользой для человека. </w:t>
      </w:r>
    </w:p>
    <w:p>
      <w:pPr>
        <w:pStyle w:val="Normal"/>
        <w:rPr/>
      </w:pPr>
      <w:r>
        <w:rPr>
          <w:sz w:val="28"/>
          <w:szCs w:val="28"/>
        </w:rPr>
        <w:t xml:space="preserve">2. Остров – это детское государство. Кто и как станет им управлять? Какие права и обязанности будут у жителей острова? </w:t>
      </w:r>
    </w:p>
    <w:p>
      <w:pPr>
        <w:pStyle w:val="Normal"/>
        <w:rPr/>
      </w:pPr>
      <w:r>
        <w:rPr>
          <w:sz w:val="28"/>
          <w:szCs w:val="28"/>
        </w:rPr>
        <w:t xml:space="preserve">3. Назови, какие дела и обязанности, которые ты выполнял дома, продолжал бы выполнять с удовольствием на острове и от каких охотно отказался б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Если ты мальчик, то какую работу, на твой взгляд, должны выполнять девочки? А если ты девочка, то что, на твой взгляд, должны делать мальчики? </w:t>
      </w:r>
    </w:p>
    <w:p>
      <w:pPr>
        <w:pStyle w:val="Normal"/>
        <w:rPr/>
      </w:pPr>
      <w:r>
        <w:rPr>
          <w:sz w:val="28"/>
          <w:szCs w:val="28"/>
        </w:rPr>
        <w:t xml:space="preserve">5. Твоя любимая игра, в которую ты чаще всего хотел бы играть на острове? </w:t>
      </w:r>
    </w:p>
    <w:p>
      <w:pPr>
        <w:pStyle w:val="Normal"/>
        <w:rPr/>
      </w:pPr>
      <w:r>
        <w:rPr>
          <w:sz w:val="28"/>
          <w:szCs w:val="28"/>
        </w:rPr>
        <w:t xml:space="preserve">6. С собой на остров можно взять три вещи или три живых существа. Что или кого бы ты выбр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азови своё самое сокровенное желание, которое могло бы осуществиться на Детском остров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 палатке на сколько человек ты предпочёл бы жить? (Один, вдвоём, втроём и т.д.) Обоснуй свой выбор. Назови тех учащихся, которых ты пригласил 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представить поездку на остров, где есть всё для полноценной жизни: современная школа, кинотеатр, парк, стадион. Детям предлагается «пожить» на острове и рассчитывать только на себя. Отвечать дети должны искренне и свободно. </w:t>
      </w:r>
    </w:p>
    <w:p>
      <w:pPr>
        <w:pStyle w:val="Normal"/>
        <w:rPr/>
      </w:pPr>
      <w:r>
        <w:rPr>
          <w:sz w:val="28"/>
          <w:szCs w:val="28"/>
        </w:rPr>
        <w:t xml:space="preserve">Вопросы сгруппированы так, что позволяют охватить и показать черты создаваемой воспитательной системы группы – 1-2 вопрос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5 вопрос – содержание предполагаемой совместной деятельности; </w:t>
      </w:r>
    </w:p>
    <w:p>
      <w:pPr>
        <w:pStyle w:val="Normal"/>
        <w:rPr/>
      </w:pPr>
      <w:r>
        <w:rPr>
          <w:sz w:val="28"/>
          <w:szCs w:val="28"/>
        </w:rPr>
        <w:t>5-7 вопросы – круг интересов, потребностей, склонностей младших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8 вопросы – отношение к самоуправлению и коллективным формам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вопрос – отношения детей в коллективе сверстников (лидеры, аутсайдеры)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99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i/>
      <w:iCs/>
      <w:sz w:val="28"/>
    </w:rPr>
  </w:style>
  <w:style w:type="paragraph" w:styleId="22">
    <w:name w:val="Маркированный список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trp">
    <w:name w:val="dt-rp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rse.rusada.ru/course/2" TargetMode="External"/><Relationship Id="rId3" Type="http://schemas.openxmlformats.org/officeDocument/2006/relationships/hyperlink" Target="https://course.rusada.ru/course/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24:00Z</dcterms:created>
  <dc:creator>Natali</dc:creator>
  <dc:description/>
  <cp:keywords/>
  <dc:language>en-US</dc:language>
  <cp:lastModifiedBy>DUSH11</cp:lastModifiedBy>
  <cp:lastPrinted>2024-05-27T19:18:00Z</cp:lastPrinted>
  <dcterms:modified xsi:type="dcterms:W3CDTF">2025-03-04T08:46:00Z</dcterms:modified>
  <cp:revision>6</cp:revision>
  <dc:subject/>
  <dc:title>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Егорлыкского района Ростовской области</dc:title>
</cp:coreProperties>
</file>