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ссмотре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заседании тренерско-педагогического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ом МБОУДО «ДЮСШ» 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ДО «ДЮСШ» 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u w:val="single"/>
              </w:rPr>
              <w:t>26 декабря 2014года</w:t>
            </w: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  <w:u w:val="single"/>
              </w:rPr>
              <w:t>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</w:t>
            </w:r>
            <w:r>
              <w:rPr>
                <w:b/>
                <w:sz w:val="24"/>
                <w:szCs w:val="24"/>
                <w:u w:val="single"/>
              </w:rPr>
              <w:t xml:space="preserve">3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u w:val="single"/>
              </w:rPr>
              <w:t>26. 12. 2014года</w:t>
            </w:r>
            <w:r>
              <w:rPr>
                <w:b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5" w:right="538" w:hanging="0"/>
        <w:jc w:val="center"/>
        <w:rPr/>
      </w:pPr>
      <w:r>
        <w:rPr>
          <w:spacing w:val="-12"/>
          <w:sz w:val="32"/>
          <w:szCs w:val="32"/>
        </w:rPr>
        <w:t xml:space="preserve">Правила поведения обучающихся МБОУДО «ДЮСШ» ЕР </w:t>
      </w:r>
    </w:p>
    <w:p>
      <w:pPr>
        <w:pStyle w:val="Normal"/>
        <w:shd w:fill="FFFFFF" w:val="clear"/>
        <w:spacing w:lineRule="exact" w:line="370"/>
        <w:ind w:left="5" w:right="538" w:hanging="0"/>
        <w:jc w:val="center"/>
        <w:rPr/>
      </w:pPr>
      <w:r>
        <w:rPr>
          <w:spacing w:val="-12"/>
          <w:sz w:val="32"/>
          <w:szCs w:val="32"/>
        </w:rPr>
        <w:t>их права и обязанности.</w:t>
      </w:r>
    </w:p>
    <w:p>
      <w:pPr>
        <w:pStyle w:val="Normal"/>
        <w:shd w:fill="FFFFFF" w:val="clear"/>
        <w:spacing w:before="77" w:after="0"/>
        <w:ind w:left="43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Общие положения</w:t>
      </w:r>
    </w:p>
    <w:p>
      <w:pPr>
        <w:pStyle w:val="Normal"/>
        <w:widowControl/>
        <w:ind w:left="360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>
          <w:spacing w:val="-9"/>
          <w:sz w:val="28"/>
          <w:szCs w:val="28"/>
        </w:rPr>
        <w:t>1.1. Настоящие Правила устанавливают нормы поведения обучающихся в</w:t>
      </w:r>
      <w:r>
        <w:rPr>
          <w:spacing w:val="-1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БОУ ДО «ДЮСШ»</w:t>
      </w:r>
      <w:r>
        <w:rPr>
          <w:spacing w:val="-1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ЕР</w:t>
      </w:r>
      <w:r>
        <w:rPr>
          <w:spacing w:val="-11"/>
          <w:sz w:val="28"/>
          <w:szCs w:val="28"/>
        </w:rPr>
        <w:t xml:space="preserve"> (далее спортивная школа)  </w:t>
      </w:r>
      <w:r>
        <w:rPr>
          <w:sz w:val="28"/>
          <w:szCs w:val="28"/>
        </w:rPr>
        <w:t>в соответствии с ФЗ № 273 «Об образовании в Российской Федерации», Конвенцией о правах ребёнка, Уставом МБОУДО «ДЮСШ» ЕР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авила определяют основы статуса обучающихся, их права и обязанности, как участников образовательного процесса, устанавливают учебный распорядок и правила поведения обучающихся в МБОУДО «ДЮСШ» ЕР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Правила рассматриваются на тренерско-педагогическом совете и утверждаются приказом директора на неопределённый срок, до замены новы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82" w:after="0"/>
        <w:ind w:left="14" w:hanging="0"/>
        <w:jc w:val="center"/>
        <w:rPr/>
      </w:pPr>
      <w:r>
        <w:rPr>
          <w:b/>
          <w:spacing w:val="-20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1"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70" w:before="53" w:after="0"/>
        <w:ind w:left="284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Цель Правил - создание в спортивной школе нормальной рабочей обстановки, </w:t>
      </w:r>
      <w:r>
        <w:rPr>
          <w:spacing w:val="-11"/>
          <w:sz w:val="28"/>
          <w:szCs w:val="28"/>
        </w:rPr>
        <w:t xml:space="preserve">способствующей успешному образовательному процессу каждого обучающегося, </w:t>
      </w:r>
      <w:r>
        <w:rPr>
          <w:spacing w:val="-9"/>
          <w:sz w:val="28"/>
          <w:szCs w:val="28"/>
        </w:rPr>
        <w:t xml:space="preserve">воспитание уважения к личности и его правам, развитие культуры поведения и </w:t>
      </w:r>
      <w:r>
        <w:rPr>
          <w:sz w:val="28"/>
          <w:szCs w:val="28"/>
        </w:rPr>
        <w:t>навыков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70" w:before="58" w:after="0"/>
        <w:ind w:left="284" w:right="-56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Порядок в спортивной школе поддерживается на основе уважения человеческого </w:t>
      </w:r>
      <w:r>
        <w:rPr>
          <w:spacing w:val="-10"/>
          <w:sz w:val="28"/>
          <w:szCs w:val="28"/>
        </w:rPr>
        <w:t xml:space="preserve">достоинства обучающихся, педагогов и других работников спортивной школы. Применение методов психического и физического насилия по отношению к </w:t>
      </w:r>
      <w:r>
        <w:rPr>
          <w:sz w:val="28"/>
          <w:szCs w:val="28"/>
        </w:rPr>
        <w:t>окружающим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70" w:before="53" w:after="0"/>
        <w:ind w:left="28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Все обязаны выполнять Устав </w:t>
      </w:r>
      <w:r>
        <w:rPr>
          <w:sz w:val="28"/>
          <w:szCs w:val="28"/>
        </w:rPr>
        <w:t>МБОУДО «ДЮСШ» ЕР</w:t>
      </w:r>
      <w:r>
        <w:rPr>
          <w:spacing w:val="-10"/>
          <w:sz w:val="28"/>
          <w:szCs w:val="28"/>
        </w:rPr>
        <w:t xml:space="preserve">, добросовестно заниматься на занятии, </w:t>
      </w:r>
      <w:r>
        <w:rPr>
          <w:spacing w:val="-9"/>
          <w:sz w:val="28"/>
          <w:szCs w:val="28"/>
        </w:rPr>
        <w:t xml:space="preserve">бережно относиться к имуществу, уважать честь и достоинство других </w:t>
      </w:r>
      <w:r>
        <w:rPr>
          <w:spacing w:val="-10"/>
          <w:sz w:val="28"/>
          <w:szCs w:val="28"/>
        </w:rPr>
        <w:t xml:space="preserve">обучающихся и работников спортивной школы и выполнять правила пове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427" w:before="14" w:after="0"/>
        <w:ind w:left="28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Бережно относиться к результатам труда друг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427"/>
        <w:ind w:left="28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Соблюдать порядок и чистоту в помещениях спортивной школы, спортивном зале, раздевалках и туалете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/>
          <w:bCs/>
          <w:sz w:val="28"/>
          <w:szCs w:val="28"/>
        </w:rPr>
        <w:t>3. Права и обязанности обучающихся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3.1. Обучающийся имеет право на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лучение бесплатного образования, освоение программ дополнительного образования детей физкультурно-спортивной направленности, входящих в муниципальный заказ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выбор индивидуальной образовательной программы, в  соответствии со своими способностями, потребностями, возможностями и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условиями спортивной школы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уважение человеческого достоинств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свободное выражение собственных взглядов и убеждений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возможность свободного обучения по выбору несколькими видами спорта, а также перехода от одного тренера-преподавателя к другому в течение учебного год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условия образования, отвечающие требованиям образовательных программ, безопасности и гигиены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руппы, отделения и спортивной школы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льзование в установленном порядке в спортивной школе материально-технической базой, базами данных, информационно методическими материалами, техническими средствами в соответствии с их учебным предназначением, в том числе и для отдыха, оздоровления, повышения культурного уровня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участие в спортивно - массовых, культурно - массовых и социально-культурных, оздоровительных и т.п. мероприятиях, организованных спортивной школой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лучение спортивных разрядов и спортивных званий при выполнении норм и требований Единой Всероссийской спортивной классификации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обращение к администрации спортивной школы с жалобами, заявлениями и предложениями по вопросам, касающимся процесса обучения в образовательном учреждении и любым другим вопросам, затрагивающим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 обучающихся.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>3.2. Обучающийся обязан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выполнять требования Устава МБОУДО «ДЮСШ» ЕР, настоящих прави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уважать честь и достоинство других обучающихся, сотрудников спортивной школы, окружающих во время пребывания в МБОУДО «ДЮСШ» ЕР, и вне его в других общественных местах во время проведения занятий, мероприяти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указания администрации, сотрудников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ренеров-преподавате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бережно и ответственно относиться к имуществу учреждения во время тренировочного - процесса. Эффективно использовать оборудование 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ехнику, предоставляемую во время тренировки, поддерживать чистоту 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рядок в зданиях и помещениях учреждения, соблюдать чистоту, экономн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 эффективно использовать материалы, ресурсы, оборудование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аниматься ответственно и добросовестно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на учебно-тренировочные занятия, согласно расписания, без опозданий, извещать заранее тренера-преподавателя об отсутствии на занятиях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в случае экстренной ситуации, связанной с обнаружением любой опасности жизни и здоровью, незамедлительно сообщить об этом тренеру-преподавателю, любому сотруднику спортивной школы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3.3. Обучающимся запрещаетс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иносить, передавать, использовать во время образовательного процесса (как на территории спортивной школы, так и во время проведения занятий, мероприятий, а также вне их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иносить, передавать и употреблять спиртные напитки, средства токсического и наркотического опьянения, табачные изделия, находиться в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омещениях спортивной школы  в состоянии алкогольного или наркотического опьянения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использовать запугивание, вымогательство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играть в азартные игр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роизводить любые изменения в аппаратном или программном обеспечении компьютеров спортивной школ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в свободное от учебно-тренировочных занятий время кричать, шуметь, бегать, играть в игры, которые могут привести к травмам и порче имуществ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 w:before="58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нельзя без разрешения тренера - преподавателя уходить с занятий </w:t>
      </w:r>
      <w:r>
        <w:rPr>
          <w:spacing w:val="-9"/>
          <w:sz w:val="28"/>
          <w:szCs w:val="28"/>
        </w:rPr>
        <w:t xml:space="preserve">в учебное врем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а поведения в МБОУДО «ДЮСШ» ЕР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1. Форма одежды обучающихся в МБОУДО ДЮСШ - спортивн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гласно виду спорта. Обучающиеся должны быть опрятно одетыми, следит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 своим внешним видо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2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МБОУДО «ДЮСШ» ЕР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3. Обучающиеся должны приходить в МБОУДО ДЮСШ не позднее, чем за 15 минут до начала учебно-тренировочных занят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4. На занятиях иметь при себе необходимые для участия в образовательном процессе принадлежности и спортивную форму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1. Обучающиеся обязаны выполнять требования работников школы, н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допускать нарушения дисциплины, соблюдать Правила внутреннего трудового распорядка школы в части их обязанностей, а так же настоящие Правил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2. За нарушения Правил и Устава школы к учащимся применяются меры дисциплинарного и воспитательного воздействия, предусмотренные Уставом спортивной школы. За грубые и неоднократные нарушения требований Устава и запретов настоящих Правил обучающийся может быть исключен из школ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3. Настоящие правила распространяются на все мероприятия, проводимые за пределами школ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4. С настоящими Правилами знакомят обучающихся  и родителей (законных представителей) при подачи заявления на прием обучающегося в спортивную школу.</w:t>
      </w:r>
    </w:p>
    <w:sectPr>
      <w:type w:val="nextPage"/>
      <w:pgSz w:w="11906" w:h="16838"/>
      <w:pgMar w:left="1106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0:00Z</dcterms:created>
  <dc:creator>Пользователь</dc:creator>
  <dc:description/>
  <cp:keywords/>
  <dc:language>en-US</dc:language>
  <cp:lastModifiedBy>NATALIA</cp:lastModifiedBy>
  <cp:lastPrinted>2017-03-18T09:37:00Z</cp:lastPrinted>
  <dcterms:modified xsi:type="dcterms:W3CDTF">2017-03-18T07:07:00Z</dcterms:modified>
  <cp:revision>9</cp:revision>
  <dc:subject/>
  <dc:title/>
</cp:coreProperties>
</file>