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ОЯСНИТЕЛЬНАЯ ЗАПИСКА К УЧЕБНОМУ ПЛАНУ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МБОУДО «ДЮСШ» Е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Учебный план муниципального бюджетного образовательного учреждения дополнительного образования «Детско-юношеской спортивной школы» Егорлыкского района составлен на основе Федерального Закона "Об образовании в Российской Федерации" (от 29.12. 2012 № 273-ФЗ); Областного закона от 14.11.2013 № 26-ЗС «Об образовании в Ростовской области», Концепция долгосрочного социально-экономического развития Российской Федерации на период до 2020 года, Приказа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»; Приказ министерства спорта РФ от 27 декабря 2013 г.  № 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; </w:t>
      </w:r>
      <w:r>
        <w:rPr>
          <w:rStyle w:val="FontStyle15"/>
          <w:sz w:val="24"/>
          <w:szCs w:val="24"/>
        </w:rPr>
        <w:t>приказа минобразования Ростовской области от 01.03.2016 №115</w:t>
      </w:r>
      <w:r>
        <w:rPr>
          <w:lang w:val="en-US" w:eastAsia="en-US"/>
        </w:rPr>
        <w:t xml:space="preserve"> «Об утверждении </w:t>
      </w:r>
      <w:r>
        <w:rPr/>
        <w:t>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</w:r>
      <w:r>
        <w:rPr>
          <w:lang w:val="en-US" w:eastAsia="en-US"/>
        </w:rPr>
        <w:t xml:space="preserve">; </w:t>
      </w:r>
      <w:r>
        <w:rPr/>
        <w:t>Устава МБОУДО «ДЮСШ» ЕР – соответствует типовому и является основным документо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Учебный план отражает специфику спортивной школы, стремясь максимально реализовать принцип разноуровневой подготовленности. В него заложены следующие ступени разви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Г – учебно-тренировочные групп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НП – группы начальной подготов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Г – спортивно-оздоровительные группы.</w:t>
      </w:r>
    </w:p>
    <w:p>
      <w:pPr>
        <w:pStyle w:val="Normal"/>
        <w:ind w:firstLine="360"/>
        <w:jc w:val="both"/>
        <w:rPr/>
      </w:pPr>
      <w:r>
        <w:rPr/>
        <w:t>При разработке учебного плана учитывается недельная нагрузка на обучающихся по годам обучения. Здесь же прослеживается количество часов на все группы в год. Требования к уровню подготовки учащихся включает в себя виды знания: теоретическая и практическая и обязательный конечный результат – участие в соревнованиях.</w:t>
      </w:r>
    </w:p>
    <w:p>
      <w:pPr>
        <w:pStyle w:val="Normal"/>
        <w:jc w:val="both"/>
        <w:rPr/>
      </w:pPr>
      <w:r>
        <w:rPr/>
        <w:t>Количественный состав обучающихся спортивной школы в учебном плане зависит от:</w:t>
      </w:r>
    </w:p>
    <w:p>
      <w:pPr>
        <w:pStyle w:val="Normal"/>
        <w:ind w:firstLine="360"/>
        <w:jc w:val="both"/>
        <w:rPr/>
      </w:pPr>
      <w:r>
        <w:rPr/>
        <w:t>- муниципального заказа;</w:t>
      </w:r>
    </w:p>
    <w:p>
      <w:pPr>
        <w:pStyle w:val="Normal"/>
        <w:ind w:firstLine="360"/>
        <w:jc w:val="both"/>
        <w:rPr/>
      </w:pPr>
      <w:r>
        <w:rPr/>
        <w:t>- наличия материально технической базы;</w:t>
      </w:r>
    </w:p>
    <w:p>
      <w:pPr>
        <w:pStyle w:val="Normal"/>
        <w:ind w:firstLine="360"/>
        <w:jc w:val="both"/>
        <w:rPr/>
      </w:pPr>
      <w:r>
        <w:rPr/>
        <w:t>- от спроса на образовательную услугу;</w:t>
      </w:r>
    </w:p>
    <w:p>
      <w:pPr>
        <w:pStyle w:val="Normal"/>
        <w:ind w:firstLine="360"/>
        <w:jc w:val="both"/>
        <w:rPr/>
      </w:pPr>
      <w:r>
        <w:rPr/>
        <w:t>- наличие квалифицированных кадров;</w:t>
      </w:r>
    </w:p>
    <w:p>
      <w:pPr>
        <w:pStyle w:val="Normal"/>
        <w:ind w:firstLine="360"/>
        <w:jc w:val="both"/>
        <w:rPr/>
      </w:pPr>
      <w:r>
        <w:rPr/>
        <w:t xml:space="preserve">- в зависимости от финансирования. </w:t>
      </w:r>
    </w:p>
    <w:p>
      <w:pPr>
        <w:pStyle w:val="Normal"/>
        <w:ind w:firstLine="360"/>
        <w:jc w:val="both"/>
        <w:rPr/>
      </w:pPr>
      <w:r>
        <w:rPr/>
        <w:t>Основными формами учебно-тренировочного процесса являются: групповые учебно – тренировочные и теоретические занятия, медико - восстановительные мероприятия, тестирование и медицинский контроль, участие в соревнованиях, инструкторская и судейская практика обучающихся.</w:t>
      </w:r>
    </w:p>
    <w:p>
      <w:pPr>
        <w:pStyle w:val="Normal"/>
        <w:ind w:firstLine="360"/>
        <w:jc w:val="both"/>
        <w:rPr/>
      </w:pPr>
      <w:r>
        <w:rPr/>
        <w:t xml:space="preserve">Расписание занятий (тренировок) составляется администрацией спортивной школы по представлению тренера-преподавателя в целях более благоприятного режима тренировок, отдыха занимающихся, обучение в общеобразовательных и других учреждениях. </w:t>
      </w:r>
    </w:p>
    <w:p>
      <w:pPr>
        <w:pStyle w:val="Normal"/>
        <w:ind w:firstLine="360"/>
        <w:jc w:val="both"/>
        <w:rPr/>
      </w:pPr>
      <w:r>
        <w:rPr/>
        <w:t>Начало учебного года – 1 сентября. Окончание учебного года– 31 августа, согласно утвержденному календарному плану спортивно-массовых и организационно – методических мероприятий. Спортивная школа организует работу с обучающимися в течение календарного года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для каждого спорта индивидуально.</w:t>
      </w:r>
    </w:p>
    <w:p>
      <w:pPr>
        <w:pStyle w:val="Normal"/>
        <w:ind w:firstLine="708"/>
        <w:jc w:val="both"/>
        <w:rPr/>
      </w:pPr>
      <w:r>
        <w:rPr>
          <w:spacing w:val="-5"/>
        </w:rPr>
        <w:t>На протяжении всего периода обучения, в спортивной школе обучающиеся проходят несколько возрастных этапов, на каждом из ко</w:t>
        <w:softHyphen/>
        <w:t>торых предусматривается решение определенных задач. Общая на</w:t>
        <w:softHyphen/>
        <w:t>правленность многолетней подготовки юных спортсменов от этапа к этапу следующа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432" w:right="5" w:hanging="158"/>
        <w:jc w:val="both"/>
        <w:rPr>
          <w:spacing w:val="-5"/>
        </w:rPr>
      </w:pPr>
      <w:r>
        <w:rPr>
          <w:spacing w:val="-5"/>
        </w:rPr>
        <w:t>постепенный переход от обучения элементарным приемам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432" w:right="14" w:hanging="158"/>
        <w:jc w:val="both"/>
        <w:rPr>
          <w:spacing w:val="-5"/>
        </w:rPr>
      </w:pPr>
      <w:r>
        <w:rPr>
          <w:spacing w:val="-5"/>
        </w:rPr>
        <w:t>переход от общеподготовительных средств к наиболее специа</w:t>
        <w:softHyphen/>
        <w:t>лизированны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432" w:right="14" w:hanging="158"/>
        <w:jc w:val="both"/>
        <w:rPr>
          <w:spacing w:val="-5"/>
        </w:rPr>
      </w:pPr>
      <w:r>
        <w:rPr>
          <w:spacing w:val="-5"/>
        </w:rPr>
        <w:t>увеличение собственно соревновательных упражнений в процес</w:t>
        <w:softHyphen/>
        <w:t>се подготов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40" w:before="10" w:after="0"/>
        <w:ind w:left="274" w:hanging="0"/>
        <w:jc w:val="both"/>
        <w:rPr>
          <w:spacing w:val="-5"/>
        </w:rPr>
      </w:pPr>
      <w:r>
        <w:rPr>
          <w:spacing w:val="-5"/>
        </w:rPr>
        <w:t>увеличение объема тренировочных нагруз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1"/>
        <w:ind w:left="432" w:right="14" w:hanging="158"/>
        <w:jc w:val="both"/>
        <w:rPr>
          <w:spacing w:val="-5"/>
        </w:rPr>
      </w:pPr>
      <w:r>
        <w:rPr>
          <w:spacing w:val="-5"/>
        </w:rPr>
        <w:t>повышение интенсивности занятий и, следовательно, исполь</w:t>
        <w:softHyphen/>
        <w:t>зование восстановительных мероприятий для поддержания не</w:t>
        <w:softHyphen/>
        <w:t>обходимой работоспособности и сохранения здоровья юных спортсменов.</w:t>
      </w:r>
    </w:p>
    <w:p>
      <w:pPr>
        <w:pStyle w:val="Normal"/>
        <w:shd w:fill="FFFFFF" w:val="clear"/>
        <w:spacing w:before="29" w:after="0"/>
        <w:ind w:left="984" w:hanging="0"/>
        <w:jc w:val="both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</w:r>
    </w:p>
    <w:p>
      <w:pPr>
        <w:pStyle w:val="Normal"/>
        <w:shd w:fill="FFFFFF" w:val="clear"/>
        <w:spacing w:before="29" w:after="0"/>
        <w:ind w:left="984" w:hanging="0"/>
        <w:jc w:val="both"/>
        <w:rPr>
          <w:b/>
          <w:b/>
        </w:rPr>
      </w:pPr>
      <w:r>
        <w:rPr>
          <w:b/>
          <w:i/>
          <w:iCs/>
        </w:rPr>
        <w:t>Задачи спортивно-оздоровительного эт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26"/>
        <w:ind w:left="667" w:hanging="211"/>
        <w:jc w:val="both"/>
        <w:rPr>
          <w:spacing w:val="-15"/>
        </w:rPr>
      </w:pPr>
      <w:r>
        <w:rPr/>
        <w:t>1.Привлечение максимально возможного количества детей и подростков к систематическим занятиям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26"/>
        <w:ind w:left="456" w:hanging="0"/>
        <w:jc w:val="both"/>
        <w:rPr>
          <w:spacing w:val="-9"/>
        </w:rPr>
      </w:pPr>
      <w:r>
        <w:rPr/>
        <w:t>2.Утверждени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667" w:hanging="211"/>
        <w:jc w:val="both"/>
        <w:rPr>
          <w:spacing w:val="-11"/>
        </w:rPr>
      </w:pPr>
      <w:r>
        <w:rPr/>
        <w:t>3.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4.Овладение основами спортивной дисциплины.</w:t>
        <w:br/>
        <w:t xml:space="preserve">              </w:t>
      </w:r>
      <w:r>
        <w:rPr>
          <w:b/>
          <w:i/>
          <w:iCs/>
        </w:rPr>
        <w:t>Задачи этапа начальной подготов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ind w:left="398" w:hanging="0"/>
        <w:jc w:val="both"/>
        <w:rPr>
          <w:spacing w:val="-17"/>
        </w:rPr>
      </w:pPr>
      <w:r>
        <w:rPr/>
        <w:t>Отбор способных к занятиям спортом 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ind w:left="398" w:hanging="0"/>
        <w:jc w:val="both"/>
        <w:rPr>
          <w:spacing w:val="-8"/>
        </w:rPr>
      </w:pPr>
      <w:r>
        <w:rPr/>
        <w:t>Формирование стойкого интереса к занят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0"/>
        <w:ind w:left="614" w:hanging="216"/>
        <w:jc w:val="both"/>
        <w:rPr>
          <w:spacing w:val="-10"/>
        </w:rPr>
      </w:pPr>
      <w:r>
        <w:rPr/>
        <w:t>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26"/>
        <w:ind w:left="614" w:hanging="216"/>
        <w:jc w:val="both"/>
        <w:rPr>
          <w:spacing w:val="-8"/>
        </w:rPr>
      </w:pPr>
      <w:r>
        <w:rPr/>
        <w:t>Воспитание специальных способностей (гибкости, быстроты, ловкости) для успешного овладения навыками спортивной дисципли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187"/>
        <w:ind w:left="614" w:hanging="216"/>
        <w:jc w:val="both"/>
        <w:rPr>
          <w:spacing w:val="-10"/>
        </w:rPr>
      </w:pPr>
      <w:r>
        <w:rPr/>
        <w:t>Обучение основным приемам техники и тактическим дей</w:t>
        <w:softHyphen/>
        <w:t>ств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11" w:before="43" w:after="0"/>
        <w:ind w:left="614" w:hanging="216"/>
        <w:jc w:val="both"/>
        <w:rPr>
          <w:spacing w:val="-9"/>
        </w:rPr>
      </w:pPr>
      <w:r>
        <w:rPr/>
        <w:t>Привитие навыков соревновательной деятельности в соответ</w:t>
        <w:softHyphen/>
        <w:t>ствии с правилами избранного вида спорта.</w:t>
      </w:r>
    </w:p>
    <w:p>
      <w:pPr>
        <w:pStyle w:val="Normal"/>
        <w:shd w:fill="FFFFFF" w:val="clear"/>
        <w:spacing w:before="254" w:after="0"/>
        <w:ind w:left="883" w:hanging="0"/>
        <w:jc w:val="both"/>
        <w:rPr>
          <w:b/>
          <w:b/>
        </w:rPr>
      </w:pPr>
      <w:r>
        <w:rPr>
          <w:b/>
          <w:i/>
          <w:iCs/>
        </w:rPr>
        <w:t>Общие задачи учебно-тренировочного этап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/>
        <w:ind w:left="542" w:hanging="221"/>
        <w:jc w:val="both"/>
        <w:rPr>
          <w:spacing w:val="-15"/>
        </w:rPr>
      </w:pPr>
      <w:r>
        <w:rPr/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78"/>
        <w:ind w:left="542" w:hanging="221"/>
        <w:jc w:val="both"/>
        <w:rPr>
          <w:spacing w:val="-8"/>
        </w:rPr>
      </w:pPr>
      <w:r>
        <w:rPr/>
        <w:t>Совершенствование специальной физической подготовленно</w:t>
        <w:softHyphen/>
        <w:t>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2" w:before="53" w:after="0"/>
        <w:ind w:left="542" w:hanging="221"/>
        <w:jc w:val="both"/>
        <w:rPr>
          <w:spacing w:val="-10"/>
        </w:rPr>
      </w:pPr>
      <w:r>
        <w:rPr/>
        <w:t>Овладение всеми приемами техники на уровне умений и навы</w:t>
        <w:softHyphen/>
        <w:t>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7" w:before="53" w:after="0"/>
        <w:ind w:left="542" w:hanging="221"/>
        <w:jc w:val="both"/>
        <w:rPr>
          <w:spacing w:val="-8"/>
        </w:rPr>
      </w:pPr>
      <w:r>
        <w:rPr/>
        <w:t>Овладение индивидуальными и групповыми тактическими дей</w:t>
        <w:softHyphen/>
        <w:t>ств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ind w:left="322" w:hanging="0"/>
        <w:jc w:val="both"/>
        <w:rPr>
          <w:spacing w:val="-10"/>
        </w:rPr>
      </w:pPr>
      <w:r>
        <w:rPr/>
        <w:t>Индивидуализация подготов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322" w:hanging="0"/>
        <w:jc w:val="both"/>
        <w:rPr>
          <w:spacing w:val="-10"/>
        </w:rPr>
      </w:pPr>
      <w:r>
        <w:rPr/>
        <w:t>Начальная специализация. Определение игрового амплуа(для игровых видов спорта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ind w:left="322" w:hanging="0"/>
        <w:jc w:val="both"/>
        <w:rPr>
          <w:spacing w:val="-10"/>
        </w:rPr>
      </w:pPr>
      <w:r>
        <w:rPr/>
        <w:t>Овладение основами тактических  действ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2"/>
        <w:ind w:left="542" w:hanging="221"/>
        <w:jc w:val="both"/>
        <w:rPr>
          <w:spacing w:val="-14"/>
        </w:rPr>
      </w:pPr>
      <w:r>
        <w:rPr/>
        <w:t>Воспитание навыков соревновательной деятельности по виду спор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182"/>
        <w:ind w:left="542" w:hanging="221"/>
        <w:jc w:val="both"/>
        <w:rPr>
          <w:spacing w:val="-14"/>
        </w:rPr>
      </w:pPr>
      <w:r>
        <w:rPr/>
        <w:t>Приобретение навыков инструкторско-судейской практики.</w:t>
      </w:r>
    </w:p>
    <w:p>
      <w:pPr>
        <w:pStyle w:val="Normal"/>
        <w:shd w:fill="FFFFFF" w:val="clear"/>
        <w:spacing w:lineRule="exact" w:line="226" w:before="283" w:after="0"/>
        <w:ind w:firstLine="302"/>
        <w:jc w:val="both"/>
        <w:rPr/>
      </w:pPr>
      <w:r>
        <w:rPr/>
        <w:t>Весь период подготовки на учебно-тренировочном этапе можно разделить еще на два по некоторой общности задач.</w:t>
      </w:r>
    </w:p>
    <w:p>
      <w:pPr>
        <w:pStyle w:val="Normal"/>
        <w:shd w:fill="FFFFFF" w:val="clear"/>
        <w:spacing w:before="240" w:after="0"/>
        <w:ind w:left="1430" w:hanging="0"/>
        <w:jc w:val="both"/>
        <w:rPr>
          <w:b/>
          <w:b/>
        </w:rPr>
      </w:pPr>
      <w:r>
        <w:rPr>
          <w:b/>
          <w:i/>
          <w:iCs/>
        </w:rPr>
        <w:t>Задачи начальной специализации</w:t>
      </w:r>
    </w:p>
    <w:p>
      <w:pPr>
        <w:pStyle w:val="Normal"/>
        <w:shd w:fill="FFFFFF" w:val="clear"/>
        <w:spacing w:lineRule="exact" w:line="235"/>
        <w:ind w:left="288" w:firstLine="437"/>
        <w:jc w:val="both"/>
        <w:rPr/>
      </w:pPr>
      <w:r>
        <w:rPr/>
        <w:t>(1-2-й годы)</w:t>
      </w:r>
    </w:p>
    <w:p>
      <w:pPr>
        <w:pStyle w:val="Normal"/>
        <w:shd w:fill="FFFFFF" w:val="clear"/>
        <w:spacing w:lineRule="exact" w:line="235"/>
        <w:ind w:left="288" w:firstLine="43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35"/>
        <w:ind w:left="288" w:hanging="0"/>
        <w:jc w:val="both"/>
        <w:rPr/>
      </w:pPr>
      <w:r>
        <w:rPr/>
        <w:t>1.Воспитание физических качеств: быстроты, гибкости, ловко</w:t>
        <w:softHyphen/>
        <w:t>сти и специальной тренировочной вынослив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96" w:after="0"/>
        <w:ind w:left="422" w:right="5" w:hanging="206"/>
        <w:jc w:val="both"/>
        <w:rPr>
          <w:spacing w:val="-13"/>
        </w:rPr>
      </w:pPr>
      <w:r>
        <w:rPr/>
        <w:t>Обучение приемам («школа» техники), совершенствова</w:t>
        <w:softHyphen/>
        <w:t>ние их в тактических действи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5" w:after="0"/>
        <w:ind w:left="422" w:hanging="206"/>
        <w:jc w:val="both"/>
        <w:rPr>
          <w:spacing w:val="-15"/>
        </w:rPr>
      </w:pPr>
      <w:r>
        <w:rPr/>
        <w:t>Обучение тактическим действиям (в основном индивидуальным и групповым) и совершенствование их. Вы</w:t>
        <w:softHyphen/>
        <w:t xml:space="preserve">полнение различных функций во взаимодействиях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 w:before="10" w:after="0"/>
        <w:ind w:left="422" w:right="5" w:hanging="206"/>
        <w:jc w:val="both"/>
        <w:rPr>
          <w:spacing w:val="-9"/>
        </w:rPr>
      </w:pPr>
      <w:r>
        <w:rPr/>
        <w:t>Приобщение к соревновательной деятельности. Участие в пер</w:t>
        <w:softHyphen/>
        <w:t>венстве района, области.</w:t>
      </w:r>
    </w:p>
    <w:p>
      <w:pPr>
        <w:pStyle w:val="Normal"/>
        <w:shd w:fill="FFFFFF" w:val="clear"/>
        <w:spacing w:before="250" w:after="0"/>
        <w:ind w:left="1253" w:hanging="0"/>
        <w:jc w:val="both"/>
        <w:rPr>
          <w:b/>
          <w:b/>
        </w:rPr>
      </w:pPr>
      <w:r>
        <w:rPr>
          <w:b/>
          <w:i/>
          <w:iCs/>
        </w:rPr>
        <w:t>Задачи углубленной специализации</w:t>
      </w:r>
    </w:p>
    <w:p>
      <w:pPr>
        <w:pStyle w:val="Normal"/>
        <w:shd w:fill="FFFFFF" w:val="clear"/>
        <w:spacing w:lineRule="exact" w:line="235" w:before="10" w:after="0"/>
        <w:ind w:left="422" w:firstLine="490"/>
        <w:jc w:val="both"/>
        <w:rPr/>
      </w:pPr>
      <w:r>
        <w:rPr/>
        <w:t xml:space="preserve">(3-5-й годы) </w:t>
      </w:r>
    </w:p>
    <w:p>
      <w:pPr>
        <w:pStyle w:val="Normal"/>
        <w:shd w:fill="FFFFFF" w:val="clear"/>
        <w:spacing w:lineRule="exact" w:line="235" w:before="10" w:after="0"/>
        <w:ind w:left="422" w:hanging="242"/>
        <w:jc w:val="both"/>
        <w:rPr/>
      </w:pPr>
      <w:r>
        <w:rPr/>
        <w:t>5. Воспитание физических качеств: силы, быстроты, специальной тренировочной и соревновательной выносливости. Обучение приемам, совершенствование их и ранее изу</w:t>
        <w:softHyphen/>
        <w:t>ченных в условиях, близких к соревновательным. Обучение индивидуальным и групповым действиям, совершен</w:t>
        <w:softHyphen/>
        <w:t>ствование их и ранее изученных в различных комбинациях и системах.</w:t>
      </w:r>
    </w:p>
    <w:p>
      <w:pPr>
        <w:pStyle w:val="Normal"/>
        <w:shd w:fill="FFFFFF" w:val="clear"/>
        <w:spacing w:lineRule="exact" w:line="235" w:before="5" w:after="0"/>
        <w:ind w:left="427" w:right="19" w:hanging="211"/>
        <w:jc w:val="both"/>
        <w:rPr/>
      </w:pPr>
      <w:r>
        <w:rPr/>
        <w:t>6. Воспитание умения готовиться и участвовать в соревновани</w:t>
        <w:softHyphen/>
        <w:t>ях (настраиваться, регулировать эмоциональное состо</w:t>
        <w:softHyphen/>
        <w:t>яние, во время соревнований независимо от их исхода, про</w:t>
        <w:softHyphen/>
        <w:t>водить комплекс восстановительных мероприятий).</w:t>
      </w:r>
    </w:p>
    <w:p>
      <w:pPr>
        <w:pStyle w:val="Normal"/>
        <w:shd w:fill="FFFFFF" w:val="clear"/>
        <w:spacing w:lineRule="exact" w:line="235" w:before="10" w:after="0"/>
        <w:ind w:left="422" w:hanging="0"/>
        <w:jc w:val="both"/>
        <w:rPr/>
      </w:pPr>
      <w:r>
        <w:rPr/>
        <w:t xml:space="preserve"> </w:t>
      </w:r>
      <w:r>
        <w:rPr/>
        <w:t>(для игровых видов спорта) Обучение индивидуальным и групповым действиям, совершен</w:t>
        <w:softHyphen/>
        <w:t>ствование их и ранее изученных в различных комбинациях и системах нападения и защиты. Специализация по амплуа. Совершенствование приемов игры и тактических действий с учетом индивидуальных особеннос</w:t>
        <w:softHyphen/>
        <w:t>тей и игрового амплуа.</w:t>
      </w:r>
    </w:p>
    <w:p>
      <w:pPr>
        <w:pStyle w:val="Normal"/>
        <w:shd w:fill="FFFFFF" w:val="clear"/>
        <w:spacing w:before="254" w:after="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260" w:hanging="0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Общие задачи этапа спортивного совершенств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повышение спортивного мастерства на основе совершенствования общей и специальной подготовленности до уровня требований сборных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ное овладение базовой техникой и такт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индивидуальной  техники и т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табильности выступлений на соревнов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повышенных тренировочных нагрузок и накопление соревновательн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спортсменов высокой квалификации, резерва сборных кома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– в условиях спортивно-оздоровительной работы на период их активного отдых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Рекомендуется для подготовки обучающихся в личных и командных видах спортивных дисциплин, в том числе по игровым видам спорта, организовывать учебно-тренировочные сборы продолжительностью до 12 дней перед проведением муниципальных, региональных соревнований и до 18 дней – перед проведением всероссийских и международных соревнований, а также спортивно-оздоровительные сборы до 21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собенности организации учебно-тренировочного и воспитательного процесса</w:t>
      </w:r>
    </w:p>
    <w:p>
      <w:pPr>
        <w:pStyle w:val="Normal"/>
        <w:jc w:val="both"/>
        <w:rPr/>
      </w:pPr>
      <w:r>
        <w:rPr>
          <w:b/>
        </w:rPr>
        <w:t>Режим работы МБОУДО «ДЮСШ» ЕР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8"/>
        <w:gridCol w:w="1512"/>
        <w:gridCol w:w="1980"/>
        <w:gridCol w:w="1800"/>
      </w:tblGrid>
      <w:tr>
        <w:trPr>
          <w:trHeight w:val="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/>
              <w:t>Спортивно-оздоровитель</w:t>
            </w:r>
          </w:p>
          <w:p>
            <w:pPr>
              <w:pStyle w:val="Normal"/>
              <w:ind w:left="-20" w:right="-108" w:hanging="0"/>
              <w:jc w:val="both"/>
              <w:rPr/>
            </w:pPr>
            <w:r>
              <w:rPr/>
              <w:t>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ачальн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тренировоч</w:t>
            </w:r>
          </w:p>
          <w:p>
            <w:pPr>
              <w:pStyle w:val="Normal"/>
              <w:jc w:val="both"/>
              <w:rPr/>
            </w:pPr>
            <w:r>
              <w:rPr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го совершенст</w:t>
            </w:r>
          </w:p>
          <w:p>
            <w:pPr>
              <w:pStyle w:val="Normal"/>
              <w:jc w:val="both"/>
              <w:rPr/>
            </w:pPr>
            <w:r>
              <w:rPr/>
              <w:t>вова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тапа подгот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ой нед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-9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-28 часов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о-тренировочного зан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час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и формы проведения промежуточной аттес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нормативы 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трольные нормативы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трольные нормативы 3 раза в год, участие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both"/>
              <w:rPr/>
            </w:pPr>
            <w:r>
              <w:rPr/>
              <w:t>Контрольные нормативы 3 раза в год, участие в соревнованиях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чебно-тренировочные занятия в ДЮСШ с 08.00 до 20.00 часов. Расписание занятий (тренировок) составляется администрацией спортивной школы по представлению  тренера-преподавателя в целях более благоприятного режима тренировок, отдыха занимающихся, обучение в общеобразовательных учреждениях. </w:t>
      </w:r>
    </w:p>
    <w:p>
      <w:pPr>
        <w:pStyle w:val="Normal"/>
        <w:spacing w:before="0" w:after="240"/>
        <w:jc w:val="both"/>
        <w:rPr/>
      </w:pPr>
      <w:r>
        <w:rPr/>
        <w:t xml:space="preserve">Перерыв на уборку, санитарные мероприятия с 11.45 до 13.30 перед началом каждого занятия 5-10 минут (теоретические занятия) – проветривание помещения, санитарная пятиминутка.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2. Продолжительность одного занятия в группах спортивно-оздоровительной направленности и начальной подготовки не должна превышать 2 академических часов в одно занятие, в учебно-тренировочных группах – 3 академических часов при не менее чем 4-разовых тренировочных занятиях; в группах, где нагрузка составляет 20 часов в неделю и более, – 4 академических часов, а при 2-разовых занятиях в день – 3 академических часов.</w:t>
      </w:r>
    </w:p>
    <w:p>
      <w:pPr>
        <w:pStyle w:val="Normal"/>
        <w:jc w:val="both"/>
        <w:rPr/>
      </w:pPr>
      <w:r>
        <w:rPr/>
        <w:t>3.Учебный год в спортивной школе начинается с 1 сентября, в основном зачисление в группы спортивно-оздоровительной и начальной подготовки проходит с 1 июня по 30 сентября.</w:t>
      </w:r>
    </w:p>
    <w:p>
      <w:pPr>
        <w:pStyle w:val="Normal"/>
        <w:jc w:val="both"/>
        <w:rPr/>
      </w:pPr>
      <w:r>
        <w:rPr/>
        <w:t>4.Тренировочный процесс проходит в течение всего учебного года, включая каникулы, выходные и праздничные дни.</w:t>
      </w:r>
    </w:p>
    <w:p>
      <w:pPr>
        <w:pStyle w:val="Normal"/>
        <w:jc w:val="both"/>
        <w:rPr/>
      </w:pPr>
      <w:r>
        <w:rPr/>
        <w:t>Большое значение в работе школы имеют пожелания и запросы родителей и обучающихся, которые постоянно учитываются тренерами-преподавателями и администрацией при составлении  расписания.</w:t>
      </w:r>
    </w:p>
    <w:p>
      <w:pPr>
        <w:pStyle w:val="Normal"/>
        <w:ind w:firstLine="567"/>
        <w:jc w:val="both"/>
        <w:rPr/>
      </w:pPr>
      <w:r>
        <w:rPr/>
        <w:t>Тренировочный процесс осуществляется в соответствии с расписанием по группам, первый вариант которого составляется на учебный год до 30 августа, окончательный - до 15сентября и утверждается директором.</w:t>
      </w:r>
    </w:p>
    <w:p>
      <w:pPr>
        <w:pStyle w:val="Normal"/>
        <w:ind w:firstLine="520"/>
        <w:jc w:val="both"/>
        <w:rPr/>
      </w:pPr>
      <w:r>
        <w:rPr/>
        <w:t>В течение учебного года допускается корректировка учебного плана и расписания в связи с производственной необходимостью. Учебный  план может быть откорректирован до 1 октября текущего года. В случае создания новых отделений, видов спорта, корректировка может быть внесена в любой другой период года (1 раз в четверть, полугодие, иные периоды). (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 (Приказ Минобразования  Ростовской области от  01.03.2016 г.  № 115)</w:t>
      </w:r>
    </w:p>
    <w:p>
      <w:pPr>
        <w:pStyle w:val="Normal"/>
        <w:ind w:firstLine="567"/>
        <w:jc w:val="both"/>
        <w:rPr/>
      </w:pPr>
      <w:r>
        <w:rPr/>
        <w:t>Обучение осуществляется по образовательной программе физкультурно-спортивной направленности, которая ведется по</w:t>
      </w:r>
      <w:r>
        <w:rPr>
          <w:b/>
        </w:rPr>
        <w:t xml:space="preserve"> </w:t>
      </w:r>
      <w:r>
        <w:rPr/>
        <w:t xml:space="preserve"> видам спорта: «Гандбол», «Футбол», «Греко-римская борьба», «Волейбол», «Дзюдо» и спортивно-оздоровительные группы.</w:t>
      </w:r>
    </w:p>
    <w:p>
      <w:pPr>
        <w:pStyle w:val="Normal"/>
        <w:ind w:firstLine="520"/>
        <w:jc w:val="both"/>
        <w:rPr/>
      </w:pPr>
      <w:r>
        <w:rPr/>
        <w:t xml:space="preserve">Сроки реализации программ зависят от поставленных целей и объема содержания. Для достижения высоких результатов и оказания качественных услуг дополнительного образования срок реализации программ должен быть не менее 3 лет. </w:t>
      </w:r>
    </w:p>
    <w:p>
      <w:pPr>
        <w:pStyle w:val="Normal"/>
        <w:ind w:firstLine="520"/>
        <w:jc w:val="both"/>
        <w:rPr/>
      </w:pPr>
      <w:r>
        <w:rPr/>
        <w:t>Сроки реализации программ ДЮСШ по этапам подготовки:</w:t>
      </w:r>
    </w:p>
    <w:p>
      <w:pPr>
        <w:pStyle w:val="Normal"/>
        <w:ind w:firstLine="520"/>
        <w:jc w:val="both"/>
        <w:rPr/>
      </w:pPr>
      <w:r>
        <w:rPr/>
        <w:t>- спортивно-оздоровительный этап – весь период;</w:t>
      </w:r>
    </w:p>
    <w:p>
      <w:pPr>
        <w:pStyle w:val="Normal"/>
        <w:ind w:firstLine="520"/>
        <w:jc w:val="both"/>
        <w:rPr/>
      </w:pPr>
      <w:r>
        <w:rPr/>
        <w:t>- начальной подготовки – до 3 лет;</w:t>
      </w:r>
    </w:p>
    <w:p>
      <w:pPr>
        <w:pStyle w:val="Normal"/>
        <w:ind w:firstLine="520"/>
        <w:jc w:val="both"/>
        <w:rPr/>
      </w:pPr>
      <w:r>
        <w:rPr/>
        <w:t>- учебно-тренировочный: - этап начальной специализации – до 2 лет;</w:t>
      </w:r>
    </w:p>
    <w:p>
      <w:pPr>
        <w:pStyle w:val="Normal"/>
        <w:ind w:firstLine="520"/>
        <w:jc w:val="both"/>
        <w:rPr/>
      </w:pPr>
      <w:r>
        <w:rPr/>
        <w:t xml:space="preserve">                                            </w:t>
      </w:r>
      <w:r>
        <w:rPr/>
        <w:t>- этап углубленной специализации – до 3 лет.</w:t>
      </w:r>
    </w:p>
    <w:p>
      <w:pPr>
        <w:pStyle w:val="Normal"/>
        <w:ind w:firstLine="520"/>
        <w:jc w:val="both"/>
        <w:rPr/>
      </w:pPr>
      <w:r>
        <w:rPr/>
        <w:t>-спортивного совершенствования – от года до 3 лет.</w:t>
      </w:r>
    </w:p>
    <w:p>
      <w:pPr>
        <w:pStyle w:val="Normal"/>
        <w:jc w:val="both"/>
        <w:rPr/>
      </w:pPr>
      <w:r>
        <w:rPr/>
        <w:t>(Приказ Минобразования  Ростовской области от  01.03.2016 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 п.6.3. (6.3.2))</w:t>
      </w:r>
    </w:p>
    <w:p>
      <w:pPr>
        <w:pStyle w:val="Normal"/>
        <w:jc w:val="both"/>
        <w:rPr/>
      </w:pPr>
      <w:r>
        <w:rPr/>
        <w:t>5. Наполняемость учебных групп и объем учебно-тренировочной нагрузки определяются с учетом техники безопасности в соответствии с образовательной программой по виду спорта.</w:t>
      </w:r>
    </w:p>
    <w:p>
      <w:pPr>
        <w:pStyle w:val="Normal"/>
        <w:ind w:firstLine="360"/>
        <w:jc w:val="both"/>
        <w:rPr/>
      </w:pPr>
      <w:r>
        <w:rPr/>
        <w:t>При отсутствии в утвержденной образовательной программе нормативов по наполняемости учебных групп и максимальному объему учебно-тренировочной нагрузки рекомендуется придерживаться параметров, приведенных в </w:t>
      </w:r>
      <w:r>
        <w:rPr>
          <w:i/>
          <w:iCs/>
        </w:rPr>
        <w:t>таблице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Наполняемость учебных групп</w:t>
      </w:r>
    </w:p>
    <w:tbl>
      <w:tblPr>
        <w:tblW w:w="7252" w:type="dxa"/>
        <w:jc w:val="left"/>
        <w:tblInd w:w="1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"/>
        <w:gridCol w:w="2263"/>
        <w:gridCol w:w="58"/>
        <w:gridCol w:w="1080"/>
        <w:gridCol w:w="1399"/>
        <w:gridCol w:w="41"/>
        <w:gridCol w:w="1800"/>
        <w:gridCol w:w="24"/>
      </w:tblGrid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п/п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Этап подготов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Период обучения (л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Мини-мальная наполняе-мость групп (человек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Максимальный объем учебно-тренировочной работы (часов</w:t>
              <w:br/>
              <w:t>в неделю)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 xml:space="preserve">Спортивно-оздоровительный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до 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 xml:space="preserve">Начальный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д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5/1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свыше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8/9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3.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Учебно-тренир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до 2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свыше</w:t>
              <w:br/>
              <w:t>2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2.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Спортивного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до 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20/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свыше</w:t>
              <w:br/>
              <w:t>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/>
              <w:t>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ind w:firstLine="540"/>
        <w:jc w:val="both"/>
        <w:rPr/>
      </w:pPr>
      <w:r>
        <w:rPr>
          <w:spacing w:val="-4"/>
        </w:rPr>
        <w:t>6. Недельный режим учебно-тренировочной работы является максимальным,</w:t>
      </w:r>
      <w:r>
        <w:rPr/>
        <w:t xml:space="preserve"> устанавливается в зависимости от специфики вида спорта, периода и задач подготовки. </w:t>
      </w:r>
    </w:p>
    <w:p>
      <w:pPr>
        <w:pStyle w:val="Normal"/>
        <w:ind w:firstLine="567"/>
        <w:jc w:val="both"/>
        <w:rPr/>
      </w:pPr>
      <w:r>
        <w:rPr/>
        <w:t>7. При объединении в 1 группу занимающихся, разных по возрасту и спортивной подготовленности, разница в уровнях их спортивного мастерства не должна превышать 2 разрядов, а их количественный состав на этапе</w:t>
      </w:r>
      <w:r>
        <w:rPr>
          <w:spacing w:val="-4"/>
        </w:rPr>
        <w:t>; спортивного совершенствования – 10 человек;</w:t>
      </w:r>
      <w:r>
        <w:rPr/>
        <w:t xml:space="preserve"> учебно-тренировочном – 20 человек </w:t>
      </w:r>
      <w:r>
        <w:rPr>
          <w:spacing w:val="-2"/>
        </w:rPr>
        <w:t>с учетом правил техники безопасности</w:t>
      </w:r>
      <w:r>
        <w:rPr/>
        <w:t xml:space="preserve"> на учебно-тренировочных занятиях. </w:t>
      </w:r>
    </w:p>
    <w:p>
      <w:pPr>
        <w:pStyle w:val="Normal"/>
        <w:ind w:firstLine="709"/>
        <w:jc w:val="both"/>
        <w:rPr/>
      </w:pPr>
      <w:r>
        <w:rPr/>
        <w:t>8. Перевод обучающихся (в том числе досрочно) в группу следующего года обучения или этапа спортивной подготовки рекомендуется проводить в соответствии с решением педагогического совета на основании стажа занятий, выполнения контрольных нормативов общей и специальной физической подготовки.</w:t>
      </w:r>
    </w:p>
    <w:p>
      <w:pPr>
        <w:pStyle w:val="Normal"/>
        <w:ind w:firstLine="709"/>
        <w:jc w:val="both"/>
        <w:rPr/>
      </w:pPr>
      <w:r>
        <w:rPr/>
        <w:t>9. Обучающимся, не выполнившим предъявляемые требования, рекомендуется предоставлять возможность продолжить обучение повторно на том же этапе или в спортивно-оздоровительных группа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еспеченность образовательного процесса образовательными программами </w:t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8"/>
        <w:gridCol w:w="6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вида спор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дб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</w:t>
            </w:r>
            <w:r>
              <w:rPr/>
              <w:t>(срок реализации – 12 лет, для обучающихся 6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предпрофессиональная программа по гандболу </w:t>
            </w:r>
            <w:r>
              <w:rPr/>
              <w:t>(срок реализации – 10 лет, для обучающихся 9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программа спортивной подготовки по гандболу </w:t>
            </w:r>
            <w:r>
              <w:rPr/>
              <w:t>(срок реализации – 10 лет, для обучающихся 9-18 лет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утбо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по футболу </w:t>
            </w:r>
            <w:r>
              <w:rPr/>
              <w:t>(срок реализации – 12 лет, для обучающихся 6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предпрофессиональная программа по футболу </w:t>
            </w:r>
            <w:r>
              <w:rPr/>
              <w:t>(срок реализации – 11 лет, для обучающихся 8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программа спортивной подготовки по футболу </w:t>
            </w:r>
            <w:r>
              <w:rPr/>
              <w:t>(срок реализации – 11 лет, для обучающихся 8-18 лет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греко-римской борьбе </w:t>
            </w:r>
            <w:r>
              <w:rPr/>
              <w:t>(срок реализации – 3 года, для обучающихся 7-9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ополнительная общеобразовательная предпрофессиональная программа по греко-римской борьбе </w:t>
            </w:r>
            <w:r>
              <w:rPr/>
              <w:t>(срок реализации – 8 лет, для обучающихся 10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spacing w:lineRule="atLeast" w:line="324"/>
              <w:ind w:right="288" w:hanging="0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программа спортивной подготовки по греко-римской борьбе </w:t>
            </w:r>
            <w:r>
              <w:rPr/>
              <w:t>(срок реализации – 7 лет, для обучающихся 10-17 лет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зюд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борьбе дзюдо </w:t>
            </w:r>
            <w:r>
              <w:rPr/>
              <w:t>(срок реализации – 9 лет, для обучающихся 9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предпрофессиональная программа по борьбе дзюдо </w:t>
            </w:r>
            <w:r>
              <w:rPr/>
              <w:t>(срок реализации – 8 лет, для обучающихся 10-18 лет)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программа спортивной подготовки по борьбе дзюдо </w:t>
            </w:r>
            <w:r>
              <w:rPr/>
              <w:t>(срок реализации – 8 лет, для обучающихся 10-18 лет)</w:t>
            </w:r>
            <w:r>
              <w:rPr>
                <w:spacing w:val="-2"/>
              </w:rPr>
              <w:t>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Дополнительная общеобразовательная общеразвивающая программа для спортивно-оздоровительных групп по волейболу </w:t>
            </w:r>
            <w:r>
              <w:rPr/>
              <w:t>(срок реализации – 9 лет, для обучающихся 9-18 лет)</w:t>
            </w:r>
            <w:r>
              <w:rPr>
                <w:spacing w:val="-2"/>
              </w:rPr>
              <w:t>;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ind w:right="-5" w:hanging="0"/>
        <w:jc w:val="center"/>
        <w:rPr/>
      </w:pPr>
      <w:r>
        <w:rPr>
          <w:b/>
        </w:rPr>
        <w:t>по учебному плану МБОУДО «ДЮСШ» ЕР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Учебный план учитывает особенности поэтапной  подготовки обучающихся по отдельным видам образовательной деятельности.</w:t>
      </w:r>
    </w:p>
    <w:p>
      <w:pPr>
        <w:pStyle w:val="Normal"/>
        <w:jc w:val="both"/>
        <w:rPr/>
      </w:pPr>
      <w:r>
        <w:rPr/>
        <w:t>Содержание образовательного процесса в ДЮСШ строится на основе образовательных принципов: доступности, системности, что способствует качеству образованию. Одной из приоритетных особенностей образовательного процесса ДЮСШ является ориентированность на личностное развитие, на предоставление каждому ребенку возможности реализовать себя в каком – либо виде образовательной деятельности. Создание оптимальных условий для саморазвития личности и адаптации к жизни обуславливается рядом факторов, реализуемых в образовательной деятельности  спортивной школы:</w:t>
      </w:r>
    </w:p>
    <w:p>
      <w:pPr>
        <w:pStyle w:val="Normal"/>
        <w:jc w:val="both"/>
        <w:rPr/>
      </w:pPr>
      <w:r>
        <w:rPr/>
        <w:t>1.  Создание «ситуации успеха» в каждой группе.</w:t>
      </w:r>
    </w:p>
    <w:p>
      <w:pPr>
        <w:pStyle w:val="Normal"/>
        <w:jc w:val="both"/>
        <w:rPr/>
      </w:pPr>
      <w:r>
        <w:rPr/>
        <w:t>2. Использование личностно-ориентированных технологий в образовательном процессе.</w:t>
      </w:r>
    </w:p>
    <w:p>
      <w:pPr>
        <w:pStyle w:val="Normal"/>
        <w:jc w:val="both"/>
        <w:rPr/>
      </w:pPr>
      <w:r>
        <w:rPr/>
        <w:t>3.  Дифференциация процесса обучения с учетом интересов и склонностей ребенка, с основой на принцип добровольности.</w:t>
      </w:r>
    </w:p>
    <w:p>
      <w:pPr>
        <w:pStyle w:val="Normal"/>
        <w:jc w:val="both"/>
        <w:rPr/>
      </w:pPr>
      <w:r>
        <w:rPr/>
        <w:t>4.  Допрофессиональная  подготовка.</w:t>
      </w:r>
    </w:p>
    <w:p>
      <w:pPr>
        <w:pStyle w:val="Normal"/>
        <w:ind w:right="28" w:hanging="0"/>
        <w:jc w:val="both"/>
        <w:rPr/>
      </w:pPr>
      <w:r>
        <w:rPr/>
        <w:t>Основными целями МБОУДО «ДЮСШ» ЕР является:</w:t>
      </w:r>
    </w:p>
    <w:p>
      <w:pPr>
        <w:pStyle w:val="Normal"/>
        <w:ind w:right="28" w:hanging="0"/>
        <w:jc w:val="both"/>
        <w:rPr/>
      </w:pPr>
      <w:r>
        <w:rPr/>
        <w:t xml:space="preserve"> </w:t>
      </w:r>
      <w:r>
        <w:rPr/>
        <w:t xml:space="preserve">-   обеспечение условий для организации активного, содержательного досуга, самосовершенствование личности, формирование здорового образа жизни, творческого развития профессионального самоопределения в выборе профессии, развитие физических, интеллектуальных и нравственных качеств, достижения спортивных успехов сообразно способностям, содействие взаимопониманию между различными национальными, религиозными и социальными группами, способствование реализации права ребенка на собственный выбор взглядов и убеждений. </w:t>
      </w:r>
    </w:p>
    <w:p>
      <w:pPr>
        <w:pStyle w:val="TextBody"/>
        <w:ind w:right="126" w:hanging="0"/>
        <w:jc w:val="both"/>
        <w:rPr/>
      </w:pPr>
      <w:r>
        <w:rPr/>
        <w:t>Для реализации целей коллектив спортивной школы решает следующие задачи, которые отражаются в учебном плане:</w:t>
      </w:r>
    </w:p>
    <w:p>
      <w:pPr>
        <w:pStyle w:val="Normal"/>
        <w:ind w:right="-5" w:firstLine="708"/>
        <w:jc w:val="both"/>
        <w:rPr/>
      </w:pPr>
      <w:r>
        <w:rPr/>
        <w:t>1. Привлечение большего количества детей к систематическим занятиям физической культурой и спортом.</w:t>
      </w:r>
    </w:p>
    <w:p>
      <w:pPr>
        <w:pStyle w:val="Normal"/>
        <w:ind w:right="-5" w:firstLine="708"/>
        <w:jc w:val="both"/>
        <w:rPr/>
      </w:pPr>
      <w:r>
        <w:rPr/>
        <w:t>2. Повышение жизненной активности обучающихся, их физиометрических показателей и общего укрепления здоровья.</w:t>
      </w:r>
    </w:p>
    <w:p>
      <w:pPr>
        <w:pStyle w:val="Normal"/>
        <w:ind w:right="-5" w:firstLine="708"/>
        <w:jc w:val="both"/>
        <w:rPr/>
      </w:pPr>
      <w:r>
        <w:rPr/>
        <w:t>3.   Уменьшение числа асоциальных явлений в молодежной среде.</w:t>
      </w:r>
    </w:p>
    <w:p>
      <w:pPr>
        <w:pStyle w:val="Normal"/>
        <w:ind w:right="-5" w:firstLine="708"/>
        <w:jc w:val="both"/>
        <w:rPr/>
      </w:pPr>
      <w:r>
        <w:rPr/>
        <w:t>4. Увеличение видов спорта для большего охвата детей и подростков регулярными занятиями физической культуры и спортом.</w:t>
      </w:r>
    </w:p>
    <w:p>
      <w:pPr>
        <w:pStyle w:val="Normal"/>
        <w:ind w:right="-5" w:firstLine="708"/>
        <w:jc w:val="both"/>
        <w:rPr/>
      </w:pPr>
      <w:r>
        <w:rPr/>
        <w:t>5. Развитие нравственно-этических и моральных устоев подрастающего поколения.</w:t>
      </w:r>
    </w:p>
    <w:p>
      <w:pPr>
        <w:pStyle w:val="Normal"/>
        <w:ind w:right="-5" w:firstLine="708"/>
        <w:jc w:val="both"/>
        <w:rPr/>
      </w:pPr>
      <w:r>
        <w:rPr/>
        <w:t>6. Повышение ответственности педагогических работников за обучение, воспитание, охрану жизни и здоровья обучающихся.</w:t>
      </w:r>
    </w:p>
    <w:p>
      <w:pPr>
        <w:pStyle w:val="Normal"/>
        <w:ind w:right="-5" w:firstLine="708"/>
        <w:jc w:val="both"/>
        <w:rPr/>
      </w:pPr>
      <w:r>
        <w:rPr/>
        <w:t>7.  Реализация современных технологий обучения, развитие у обучающихся культуры самообразования, самоконтроля.</w:t>
      </w:r>
    </w:p>
    <w:p>
      <w:pPr>
        <w:pStyle w:val="Normal"/>
        <w:ind w:right="-5" w:firstLine="708"/>
        <w:jc w:val="both"/>
        <w:rPr/>
      </w:pPr>
      <w:r>
        <w:rPr/>
        <w:t>8.  Совершенствование содержания работы спортивной школы, обеспечение преемственности образования на всех уровнях и этапах подготовки.</w:t>
      </w:r>
    </w:p>
    <w:p>
      <w:pPr>
        <w:pStyle w:val="Normal"/>
        <w:ind w:right="-5" w:firstLine="708"/>
        <w:jc w:val="both"/>
        <w:rPr/>
      </w:pPr>
      <w:r>
        <w:rPr/>
        <w:t>9.    Подготовка спортсменов высо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Учебно-тренировочные занятия проводятся в зависимости от возраста, содержания обучения, объема учебного времени, характера деятельности. Обучение организуется на разных уровнях многоэтапной подготовки  с учетом возрастных и индивидуальных особенностей обучающихся, а также с учетом специфики вида спорта на основе активности, самостоятельности, общения детей: каждый отвечает за результат своего труда. </w:t>
      </w:r>
    </w:p>
    <w:p>
      <w:pPr>
        <w:pStyle w:val="Normal"/>
        <w:ind w:firstLine="708"/>
        <w:jc w:val="both"/>
        <w:rPr/>
      </w:pPr>
      <w:r>
        <w:rPr/>
        <w:t xml:space="preserve">За 2017-2018 учебный год прошли обучение в спортивной школе </w:t>
      </w:r>
      <w:r>
        <w:rPr>
          <w:b/>
        </w:rPr>
        <w:t>1034 чел</w:t>
      </w:r>
      <w:r>
        <w:rPr/>
        <w:t xml:space="preserve"> (на 106 чел больше чем в 2016/17 уч.год). Из них на базах общеобразовательных учреждений района занимаются – 240 чел. (как и в 2016 году), в учреждении дошкольного образования – 105 детей и в самой ДЮСШ более 600 юных спортсменов.</w:t>
      </w:r>
      <w:r>
        <w:rPr>
          <w:sz w:val="28"/>
          <w:szCs w:val="28"/>
        </w:rPr>
        <w:t xml:space="preserve"> </w:t>
      </w:r>
      <w:r>
        <w:rPr/>
        <w:t>Для полноценного и эффективного обучения и воспитания детей в ДЮСШ создаются необходимые условия: имеется собственная спортивная база (спортивный зал 28х14; 3-открытые спортивные площадки (гандбольная 40х20, волейбольная 20х10 и комплексная 40х20; стадион с беговыми дорожками и спорт.площадками (волейбольная, мини-футбольная, гандбольная, баскетбольная, спорт.городок) спортивно-оздоровительный восстановительный центр - где имеются борцовско-игровой зал, тренажерный зал. Занятия проводятся в самой спортивной школе и на базах общеобразовательных школ района (Егорлыкской СОШ№7, СОШ №1, ЕСОШ №11, Роговской СОШ№4, Новороговской СОШ№2, Войновской СОШ№9, Ильинская ООШ №21,  ДОУ № 8 «Звездочка», ДОУ № 9 «Жемчужинка», ДОУ № 10 «Яблочко», ДОУ №1 «Ромашк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2017-2018 учебный  год обучающиеся ДЮСШ приняли участие в Первенствах и Кубках Ростовской области - 52 соревнований, в областных и межрайонных турнирах – 56 соревнований, Первенствах России 18 человек в 7 соревнованиях, в международных турнирах – 29 чел. Всего за данный период приняло участие в соревнованиях более 2000 обучающихся. </w:t>
      </w:r>
    </w:p>
    <w:p>
      <w:pPr>
        <w:pStyle w:val="Normal"/>
        <w:jc w:val="both"/>
        <w:rPr/>
      </w:pPr>
      <w:r>
        <w:rPr/>
        <w:t>Продолжают обучение в УОР и выступление в сборных командах.</w:t>
      </w:r>
    </w:p>
    <w:tbl>
      <w:tblPr>
        <w:tblW w:w="763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05"/>
        <w:gridCol w:w="253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спортсме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тренера-преподавателя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елев Алекс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енко О.В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лко Ники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енко О.В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шко Русл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д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енко О.В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ова Окса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дбо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кова Е.В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тасимов Исл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вчян В.О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фуров Изнул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ко-римская борьб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вчян В.О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ьянов Дании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ботарев В.А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Укомплектованность педагогическими кадрами  - 99%, вакансия – 1 тренер-преподаватель по футболу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Динамика доли педагогических работников, от общего количества педагогических работников (24 человек, включая совместителей), 2 инструктора-методиста по 0,5 ставке (внутреннее совместительство), 1 методист на 0,5ставки (внешнее совместительство), 1 педагог-психолог (внешнее совместительство), 1 педагог психолог (внутренне совместительство):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Высшее образование (педагогическое и физкультурное) – 21 чел., 3 чел среднее профессиональное (физкультурное);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Высшую квалификационную категорию – 7 чел, первую – 7 чел, соответствие занимаемой должности – 4 чел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Награды (Почетные грамоты, благодарственные письма МО и ПО Ростовской области) – 10 чел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Награды (Почетные грамоты, благодарственные письма Минобразования РФ) – 9 чел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Звание «Заслуженный тренер России» - 1 чел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«Отличник физической культуры и спорта» - 3 чел.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  <w:t>«Почетный работник общего и профессионального образования» - 3 чел.</w:t>
      </w:r>
    </w:p>
    <w:p>
      <w:pPr>
        <w:pStyle w:val="Normal"/>
        <w:ind w:left="142" w:hanging="0"/>
        <w:jc w:val="both"/>
        <w:rPr/>
      </w:pPr>
      <w:r>
        <w:rPr/>
        <w:t>Основными направлениями  в работе с педагогическими кадрами являются:</w:t>
      </w:r>
    </w:p>
    <w:p>
      <w:pPr>
        <w:pStyle w:val="Normal"/>
        <w:ind w:left="142" w:hanging="0"/>
        <w:jc w:val="both"/>
        <w:rPr/>
      </w:pPr>
      <w:r>
        <w:rPr/>
        <w:t>- стимулирование профессионального роста;</w:t>
      </w:r>
    </w:p>
    <w:p>
      <w:pPr>
        <w:pStyle w:val="Normal"/>
        <w:ind w:left="142" w:hanging="0"/>
        <w:jc w:val="both"/>
        <w:rPr/>
      </w:pPr>
      <w:r>
        <w:rPr/>
        <w:t>- поддержка молодых педагогов, привлечение к педагогической деятельности выпускников;</w:t>
      </w:r>
    </w:p>
    <w:p>
      <w:pPr>
        <w:pStyle w:val="Normal"/>
        <w:ind w:left="142" w:hanging="0"/>
        <w:jc w:val="both"/>
        <w:rPr/>
      </w:pPr>
      <w:r>
        <w:rPr/>
        <w:t>- организация творческих встреч коллектива с ведущими тренерами области, по возможности России, и с интересными людьми,</w:t>
      </w:r>
    </w:p>
    <w:p>
      <w:pPr>
        <w:pStyle w:val="Normal"/>
        <w:ind w:left="142" w:hanging="0"/>
        <w:jc w:val="both"/>
        <w:rPr/>
      </w:pPr>
      <w:r>
        <w:rPr/>
        <w:t>- организация мероприятий, способствующих сплочению коллектива ДЮСШ.</w:t>
      </w:r>
    </w:p>
    <w:p>
      <w:pPr>
        <w:pStyle w:val="Normal"/>
        <w:ind w:left="142" w:firstLine="1068"/>
        <w:jc w:val="both"/>
        <w:rPr/>
      </w:pPr>
      <w:r>
        <w:rPr/>
        <w:t xml:space="preserve">Особое внимание администрация школы уделяет процессу повышения квалификации педагогического состава ДЮСШ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42" w:firstLine="709"/>
        <w:jc w:val="both"/>
        <w:rPr/>
      </w:pPr>
      <w:r>
        <w:rPr/>
        <w:t>Прохождение курсов повышения квалификации  (за 2017-2018 уч.год  2 чел. (руководящие кадр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142" w:firstLine="709"/>
        <w:jc w:val="both"/>
        <w:rPr/>
      </w:pPr>
      <w:r>
        <w:rPr/>
        <w:t xml:space="preserve">Аттестация педагогических  кадров (подготовка к аттестации пед.работника, отслеживание опыта работы, творческая продуктивность тренера- преподавателя, поддержка инновационных идей, технологий). В 2017-2018 уч. году,  аттестацию подтвердили на высшую категорию  2 педагога, на первую – 1 чел, повысили категорию на высшую – 3 чел, на первую аттестовалось 2 че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2" w:hanging="0"/>
        <w:jc w:val="both"/>
        <w:rPr>
          <w:b/>
          <w:b/>
        </w:rPr>
      </w:pPr>
      <w:r>
        <w:rPr>
          <w:b/>
        </w:rPr>
        <w:t>Воспитательная работа в ДЮСШ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В 2017- 2018 учебном году  воспитательная работа в МБОУ ДО «Детско-юношеской спортивной школе» Егорлыкского района  была направлена на реализацию следующих  целей:</w:t>
      </w:r>
    </w:p>
    <w:p>
      <w:pPr>
        <w:pStyle w:val="22"/>
        <w:spacing w:lineRule="auto" w:line="240"/>
        <w:jc w:val="both"/>
        <w:rPr/>
      </w:pPr>
      <w:r>
        <w:rPr/>
        <w:t>1. Формирование личности, готовой к профессиональному самоопределению, самосовершенствованию, формированию здорового образа жизни, развитию физических, интеллектуальных и нравственных способностей, достижению уровня спортивных успехов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риоритетными задачами воспитания на учебный год были: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ение доступности непрерывного физического воспитания детей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е и развитие физкультурно-спортивного движения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качества содержания учебно-тренировочного и воспитательного процесса, их организационных форм, методов и технологий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нормативно-правовой базы ДЮСШ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иторинг состояния и перспективы развития воспитательной деятельности ДЮСШ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хранение единого образовательного пространства на основе преемственности и интеграции содержания основных и дополнительных программ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е и развитие информационных технологий для повышения творческого потенциала воспитанников и тренеров-преподавателей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системы подготовки, переподготовки и повышения квалификации руководящих и педагогических кадров;</w:t>
      </w:r>
    </w:p>
    <w:p>
      <w:pPr>
        <w:pStyle w:val="Style15"/>
        <w:widowControl/>
        <w:numPr>
          <w:ilvl w:val="0"/>
          <w:numId w:val="5"/>
        </w:numPr>
        <w:autoSpaceDE w:val="true"/>
        <w:ind w:left="426" w:hanging="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сотрудничества в области воспитания и творческого развития личности ребенк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фика воспитательной работы в спортивной школе состоит в том, что тренер-преподаватель может проводить её во время учебно-тренировочных занятий и дополнительно на тренировочных сборах и в спортивно-оздоровительных лагерях, где использует свободное время. На протяжении спортивной подготовки тренер формирует у учащихся, прежде всего патриотизм, нравственные качества в сочетании с волевы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 соревнованиями тренер-преподаватель настраивает воспитанников не только на достижение победы, но и на проявление в поединке морально-волевых качеств. Соревнования являются средством контроля за успешностью воспитательной работы.</w:t>
      </w:r>
    </w:p>
    <w:p>
      <w:pPr>
        <w:pStyle w:val="22"/>
        <w:spacing w:lineRule="auto" w:line="240"/>
        <w:ind w:firstLine="360"/>
        <w:jc w:val="both"/>
        <w:rPr/>
      </w:pPr>
      <w:r>
        <w:rPr/>
        <w:t>Поэтому воспитательная работа в спортивной школе строится с учетом запросов и интересов воспитанников и родителей,  основывается на возрастные особенности детей и представляет собой поэтапное прохождение нескольких ступеней развития, каждая из которых соответствует определенным целям и задачам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 xml:space="preserve">В ходе осуществления воспитательной работы педагогический коллектив использует такие средства как: личный пример и педагогическое мастерство тренера, высокая организация учебно-тренировочного процесса, атмосфера трудолюбия, взаимопомощи, творчества, система морального стимулирования. </w:t>
      </w:r>
    </w:p>
    <w:p>
      <w:pPr>
        <w:pStyle w:val="22"/>
        <w:spacing w:lineRule="auto" w:line="240"/>
        <w:ind w:firstLine="360"/>
        <w:jc w:val="both"/>
        <w:rPr/>
      </w:pPr>
      <w:r>
        <w:rPr/>
        <w:t>В ходе тренировочных занятий тренера – преподаватели формируют у учащихся образованную личность, ориентируемую на успех, развитие личностных качеств, являющихся фундаментом успешности во взрослой жизни. Достижение успеха детей зависит от личных индивидуальных качеств: честолюбия, инициативы, трудолюбия, терпения, волевых качеств. Все эти качества тренера – преподаватели прививают учащимся в учебно-тренировочном процесс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/>
        <w:t>Основные воспитательные мероприят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гулярное подведение итогов спортивной деятельности учащихс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турниров приуроченных знаменательным датам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муниципальных и областных спортивно-массовых мероприятия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стречи со знаменитыми спортсменами нашего края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тематические беседы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тематических акций на темы безопасности и за здоровый образ жизни </w:t>
      </w:r>
    </w:p>
    <w:p>
      <w:pPr>
        <w:pStyle w:val="22"/>
        <w:spacing w:lineRule="auto" w:line="240"/>
        <w:ind w:firstLine="360"/>
        <w:jc w:val="both"/>
        <w:rPr/>
      </w:pPr>
      <w:r>
        <w:rPr/>
        <w:t>Для решения целей и задач воспитательной деятельности в ДЮСШ как общешкольные, так и в учебных группах на разных ступенях развития проводятся р</w:t>
      </w:r>
      <w:r>
        <w:rPr>
          <w:color w:val="000000"/>
        </w:rPr>
        <w:t xml:space="preserve">азличные спортивно-массовые мероприятия такие как: («Веселые старты», «День памяти», «Шиповка победа», велопробег к Дню Победы в ВОВ, встречи с ветеранами войны и воинами интернационалистами, «День России», «День Российского Флага», «День знаний» - спортивный праздник к 1 сентября, «День рождения - лучший праздник»,  «спортивные мероприятия к Дню защиты детей», Новогодняя елка и рождественские каникулы, «Помни правила движения – как таблицу умноженья», «День безопасности»,  </w:t>
      </w:r>
      <w:r>
        <w:rPr/>
        <w:t>«Леди и Джентльмены», линейка, посвященная выпуску обучающихся,</w:t>
      </w:r>
      <w:r>
        <w:rPr>
          <w:color w:val="FF0000"/>
        </w:rPr>
        <w:t xml:space="preserve">  </w:t>
      </w:r>
      <w:r>
        <w:rPr>
          <w:color w:val="000000"/>
        </w:rPr>
        <w:t>конкурс рисунков «Я - рисую спорт»,  праздники именинников,  тематические вечера, конкурсы и др. ежегодно вечера встреч выпускников, турниры, посвященные юбилейным датам и праздникам.</w:t>
      </w:r>
    </w:p>
    <w:p>
      <w:pPr>
        <w:pStyle w:val="22"/>
        <w:spacing w:lineRule="auto" w:line="240"/>
        <w:ind w:firstLine="360"/>
        <w:jc w:val="both"/>
        <w:rPr/>
      </w:pPr>
      <w:r>
        <w:rPr/>
        <w:tab/>
        <w:t xml:space="preserve">Необходимо отметить, что учебный год в спортивной школе начинается с 1 сентября и заканчивается 31 августа, т.е. процесс обучения идет круглогодично. Поэтому в целях организации оздоровительной работы в различные периоды учебного года тренеры-преподаватели «ДЮСШ»   организуют походы и экскурсии. В походах воспитанники приобретают прикладные навыки ориентирования, передвижения в усложненной обстановке, физически закаляются. Коллективные походы, по мнению тренеров-преподавателей, воспитывают наблюдательность, смекалку, ответственность за выполняемое дело, бережное отношение к природе. </w:t>
      </w:r>
    </w:p>
    <w:p>
      <w:pPr>
        <w:pStyle w:val="Normal"/>
        <w:ind w:firstLine="360"/>
        <w:jc w:val="both"/>
        <w:rPr/>
      </w:pPr>
      <w:r>
        <w:rPr/>
        <w:t>Особое место в воспитательной работе занимают летние спортивно-массовые и оздоровительные мероприятия, учебно-тренировочные, восстановительные сбо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о-тренировочные сборы проводятся с целью повышения спортивного мастерства спортсменов, обучению и внедрению и отработке нового материала, повышения уровня профессиональной подготовки тренеров; </w:t>
      </w:r>
    </w:p>
    <w:p>
      <w:pPr>
        <w:pStyle w:val="Normal"/>
        <w:jc w:val="both"/>
        <w:rPr/>
      </w:pPr>
      <w:r>
        <w:rPr/>
        <w:t>Так же данный вид тренировочного этапа развивает в участниках сборов чувство коллективизма, что необходимо в командных видах спорта. Еще немало важным положительным фактором является отсутствие влияния внешних факторов повседневной жизни, что так же способствует достижению более эффективного развитию спортсмена.</w:t>
      </w:r>
    </w:p>
    <w:p>
      <w:pPr>
        <w:pStyle w:val="22"/>
        <w:spacing w:lineRule="auto" w:line="240"/>
        <w:ind w:firstLine="360"/>
        <w:jc w:val="both"/>
        <w:rPr/>
      </w:pPr>
      <w:r>
        <w:rPr/>
        <w:tab/>
        <w:t>Для более успешной работы в летний период организуется спортивно-оздоровительная работа, это и спортивно-оздоровительные сборы, и посещение аквапарков, походы, экскурсии, посещение бассейнов.</w:t>
      </w:r>
    </w:p>
    <w:p>
      <w:pPr>
        <w:pStyle w:val="22"/>
        <w:spacing w:lineRule="auto" w:line="240"/>
        <w:ind w:firstLine="360"/>
        <w:jc w:val="both"/>
        <w:rPr/>
      </w:pPr>
      <w:r>
        <w:rPr/>
        <w:tab/>
        <w:t>Специфика содержания программы по летней работе – это оздоровление, закаливание организма детей, приобретение и поддержание необходимой физической формы для успешного начала учебного года и дальнейшее участие в соревнованиях, а также организация досуга детей в каникулярное время, борьба с негативными явлениями среди детей и подростков.</w:t>
        <w:tab/>
        <w:t xml:space="preserve"> В спортивной школе ребенок имеет возможность выбора не только содержания и форм занятий по своим интересам, но и удобного для себя темпа и режима деятельности.</w:t>
      </w:r>
    </w:p>
    <w:p>
      <w:pPr>
        <w:pStyle w:val="22"/>
        <w:spacing w:lineRule="auto" w:line="240"/>
        <w:ind w:firstLine="360"/>
        <w:jc w:val="both"/>
        <w:rPr/>
      </w:pPr>
      <w:r>
        <w:rPr/>
        <w:t>Педагогический процесс строится на основе сочетания индивидуальной, групповой и массовой форм работы.</w:t>
      </w:r>
    </w:p>
    <w:p>
      <w:pPr>
        <w:pStyle w:val="22"/>
        <w:spacing w:lineRule="auto" w:line="240"/>
        <w:ind w:firstLine="360"/>
        <w:jc w:val="both"/>
        <w:rPr/>
      </w:pPr>
      <w:r>
        <w:rPr/>
        <w:t xml:space="preserve">План воспитательной работы  школы предусматривает и обеспечивает совместную работу с родителями, общественными организациями, проведение содержательного досуга воспитанников, участие спортсменов в походах по родному краю, мероприятия с трудными подростками, летнюю спортивно-оздоровительную работу и другие мероприятия. </w:t>
      </w:r>
    </w:p>
    <w:p>
      <w:pPr>
        <w:pStyle w:val="22"/>
        <w:spacing w:lineRule="auto" w:line="240"/>
        <w:ind w:firstLine="360"/>
        <w:jc w:val="both"/>
        <w:rPr/>
      </w:pPr>
      <w:r>
        <w:rPr/>
        <w:t xml:space="preserve">Опыт воспитательной работы в МБОУ ДО «Детско-юношеской спортивной школе» оформляется в паку.  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ind w:firstLine="708"/>
        <w:jc w:val="both"/>
        <w:rPr/>
      </w:pPr>
      <w:r>
        <w:rPr/>
        <w:t>Воспитательная работа ведётся согласно плану работы школы на учебный год.</w:t>
      </w:r>
    </w:p>
    <w:p>
      <w:pPr>
        <w:pStyle w:val="Normal"/>
        <w:jc w:val="both"/>
        <w:rPr/>
      </w:pPr>
      <w:r>
        <w:rPr/>
        <w:t>Содержательная сторона проводимых мероприятий соответствует принципам воспитательного направления и отвечает целям и задачам, намеченным годовым планом.</w:t>
      </w:r>
    </w:p>
    <w:p>
      <w:pPr>
        <w:pStyle w:val="Normal"/>
        <w:jc w:val="both"/>
        <w:rPr/>
      </w:pPr>
      <w:r>
        <w:rPr/>
        <w:t>Достижение цели воспитательной работы осуществляется во время подготовки и проведения воспитательных мероприятий, учебно-тренировочных занятий, спортивных соревнований, на спортивных сборах, в спортивно-оздоровительных лагерях, в неформальном общении с детьми, через работу с родителями.</w:t>
      </w:r>
    </w:p>
    <w:p>
      <w:pPr>
        <w:pStyle w:val="Normal"/>
        <w:ind w:firstLine="708"/>
        <w:jc w:val="both"/>
        <w:rPr/>
      </w:pPr>
      <w:r>
        <w:rPr/>
        <w:t>Результатом этой деятельности является самовоспитание личности в коллективе, способной взять на себя ответственность за определенное дело и организовать новый вид совместной деятельности. В воспитательном пространстве ребенок реализует свои интересы в формировании и развитии творческих способностей, общественно-полезной деятельности и социальной актив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нализ работы методической службы за 2017-2018 учебный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оритеты на 2018-2019 учебный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60"/>
        <w:jc w:val="both"/>
        <w:rPr>
          <w:lang w:eastAsia="en-US"/>
        </w:rPr>
      </w:pPr>
      <w:r>
        <w:rPr>
          <w:lang w:eastAsia="en-US"/>
        </w:rPr>
        <w:t>Методическая работа  осуществлялась по следующим направления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информационное обеспечение образовательного процесса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suppressAutoHyphens w:val="true"/>
        <w:ind w:firstLine="660"/>
        <w:jc w:val="both"/>
        <w:rPr>
          <w:lang w:eastAsia="en-US"/>
        </w:rPr>
      </w:pPr>
      <w:r>
        <w:rPr>
          <w:lang w:eastAsia="en-US"/>
        </w:rPr>
        <w:t>С целью удовлетворения запросов детей и их родителей в 2017-2018 учебном году созданы и реализуются, 54 дополнительные общеобразовательные общеразвивающие, предпрофессиональные программы и программы спортивной подготовки.</w:t>
      </w:r>
    </w:p>
    <w:p>
      <w:pPr>
        <w:pStyle w:val="Normal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iCs/>
          <w:color w:val="000000"/>
          <w:lang w:eastAsia="ar-SA"/>
        </w:rPr>
        <w:t>Работа тренерско-методического совета школы.</w:t>
      </w:r>
    </w:p>
    <w:p>
      <w:pPr>
        <w:pStyle w:val="Normal"/>
        <w:shd w:fill="FFFFFF" w:val="clear"/>
        <w:suppressAutoHyphens w:val="true"/>
        <w:ind w:firstLine="660"/>
        <w:jc w:val="both"/>
        <w:rPr/>
      </w:pPr>
      <w:r>
        <w:rPr>
          <w:color w:val="000000"/>
          <w:spacing w:val="-1"/>
          <w:lang w:eastAsia="ar-SA"/>
        </w:rPr>
        <w:t>Ведущая роль в управлении методической работой в МБОУДО «ДЮСШ» ЕР принадлежит тренерско-методическому совету – совещательн</w:t>
      </w:r>
      <w:r>
        <w:rPr>
          <w:color w:val="000000"/>
          <w:spacing w:val="-1"/>
          <w:lang w:val="tt-RU" w:eastAsia="ar-SA"/>
        </w:rPr>
        <w:t xml:space="preserve">ому </w:t>
      </w:r>
      <w:r>
        <w:rPr>
          <w:color w:val="000000"/>
          <w:spacing w:val="-1"/>
          <w:lang w:eastAsia="ar-SA"/>
        </w:rPr>
        <w:t>и коллегиальн</w:t>
      </w:r>
      <w:r>
        <w:rPr>
          <w:color w:val="000000"/>
          <w:spacing w:val="-1"/>
          <w:lang w:val="tt-RU" w:eastAsia="ar-SA"/>
        </w:rPr>
        <w:t>ому</w:t>
      </w:r>
      <w:r>
        <w:rPr>
          <w:color w:val="000000"/>
          <w:spacing w:val="-1"/>
          <w:lang w:eastAsia="ar-SA"/>
        </w:rPr>
        <w:t xml:space="preserve"> орган</w:t>
      </w:r>
      <w:r>
        <w:rPr>
          <w:color w:val="000000"/>
          <w:spacing w:val="-1"/>
          <w:lang w:val="tt-RU" w:eastAsia="ar-SA"/>
        </w:rPr>
        <w:t>у</w:t>
      </w:r>
      <w:r>
        <w:rPr>
          <w:color w:val="000000"/>
          <w:spacing w:val="-1"/>
          <w:lang w:eastAsia="ar-SA"/>
        </w:rPr>
        <w:t>, который организует, направляет работу тренеров - преподавателей, создает условия для развития их творчества. Методический совет координирует профессиональную деятельность всего педагогического коллектива школыи творческих групп учителей (ТГ). Годовой план ежегодно утверждается  директором школы.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Тренерско-методический совет школы возглавляет инструктор – методист.  За 2017-2018 учебный год в соответствии с планом работы проведено 4 заседания ТМС, на которых рассматривались следующие вопросы: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- Отчёт о работе тренерско-методического совета за прошедший учебный год.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- Обсуждение плана работы тренерско-методического совета на 2017-2018 учебный год.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- Реализация Концепции развития дополнительного образования детей и Стратегии развития и воспитания в Российской Федерации на период до 2025 года. Приоритетные направления в области дополнительно образования детей и обновление практики воспитания. 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- Новая модель аттестации на основе применения единых оценочных материалов. (порядок, сроки, требования к подготовке документации)</w:t>
      </w:r>
    </w:p>
    <w:p>
      <w:pPr>
        <w:pStyle w:val="Normal"/>
        <w:shd w:fill="FFFFFF" w:val="clear"/>
        <w:suppressAutoHyphens w:val="true"/>
        <w:ind w:firstLine="66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Также заслушивались доклады тренеров - преподавателей и педагогов – психологов. </w:t>
      </w:r>
    </w:p>
    <w:p>
      <w:pPr>
        <w:pStyle w:val="Normal"/>
        <w:suppressAutoHyphens w:val="true"/>
        <w:ind w:firstLine="539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ся деятельность тренерско-методического совета способствовала росту педагогического мастерства тренеров - преподавателей, повышению качества образовательного процесса. План работы тренерско-методического совета за 2017-2018 учебный год выполнен.</w:t>
      </w:r>
    </w:p>
    <w:p>
      <w:pPr>
        <w:pStyle w:val="Normal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Методическая работа по повышению профессионального мастерства педагогов.</w:t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уществуют различные формы для повышения профессионального мастерства педагогов: семинары, районные методические советы, тренерско - методические советы, открытые занятия, мастер-классы, обмен опытом работы, и т.д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В 2017-2018 учебном году педагогические работники ДЮСШ активно участвовали в конкурсах профессионального мастерства разных уровне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lang w:eastAsia="ar-SA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65"/>
        <w:gridCol w:w="20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Наименование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Учас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, проводимый на сайте "Солнечный свет" номинация: "Здоровье спорт", название работы: «Актуальные аспекты здоровьесбере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, проводимый на сайте «Солнечный свет» номинация: "Методические разработки педагогов", название работы: Сборник подвижных игр, подводящих к гандболу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, проводимый на сайте "Солнечный свет" номинация: "Презентация", название работы: «Актуальные аспекты здоровьесбере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, «Здоровье. Спорт» название работы: Психологические особенности гандболи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: "Методические разработки педагогов", название работы: «Сценарий спортивного праздника «Мы выбираем спор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: «Спортивный праздник», название работы: К защите Отечества будь готов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: «Здоровье. Спорт», название работы: «Я выбираю спорт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Международный конкурс: «Здоровье. Спорт», название работы: «Дополнительная общеобразовательная программа спортивной подготовки по гандбол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учас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: "Готов к труду и обороне", название работы: «Готовимся к выполнению норм ГТ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: «Здоровье. Спорт», название работы: «Конспект УТЗ для СО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2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: "Методические разработки педагогов", название работы: «Дополнительная общеобразовательная программа по гандболу для работы с детьми, относящимися к категории «одаренны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: "Методические разработки педагогов", название работы: «Дополнительная общеобразовательная программа по гандболу для работы с детьми, относящимися к категории «одаренны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: "Методические разработки педагогов", название работы: «Дополнительная общеобразовательная программа по гандболу для работы с детьми, относящимися к категории «одаренны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творческий конкурс: "Методические разработки педагогов", название работы: «Отбор перспективных игроков в гандбол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Терещенко О.В. –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Региональный конкурс в номинации «Лучшее учебно-тренировочное занятие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Назаренко И.С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-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 "Проведение открытого урока с учетом требований учебно – воспитательного процес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Назаренко И.С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- учас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ое конкурсное мероприятие "Открытый урок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Назаренко И.С., Назаренко С.В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-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 на лучшую публикацию в сфере образования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Назаренко С.В. - учас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Общероссийский конкурс «Лучшие идеи, методики, современные технологии, педагогические находки – все для эффективной работы!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лесникова Е.В. -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1 Международный педагогический конкурс «Методическая разработ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рниенко И.И. -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конкурс «Содержание и принципы формирования ЗОЖ у д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рниенко И.И. - 1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Региональный конкурс в номинации «Лучшее учебно-тренировочное занятие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Корниенко И.И. - 3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Региональный конкурс в номинации «Лучшее учебно-тренировочное занят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Чивчян В.О. - 2 место</w:t>
            </w:r>
          </w:p>
        </w:tc>
      </w:tr>
    </w:tbl>
    <w:p>
      <w:pPr>
        <w:pStyle w:val="Style15"/>
        <w:ind w:left="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В сравнении с прошлым учебным годом, диаграмма участия тренеров-преподавателей в педагогических конкурсах выглядит следующим образом:</w:t>
      </w:r>
    </w:p>
    <w:p>
      <w:pPr>
        <w:pStyle w:val="Style15"/>
        <w:ind w:left="0" w:firstLine="708"/>
        <w:jc w:val="both"/>
        <w:rPr/>
      </w:pPr>
      <w:r>
        <w:rPr/>
        <w:object w:dxaOrig="10530" w:dyaOrig="5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18pt" filled="f" o:ole="">
            <v:imagedata r:id="rId3" o:title=""/>
          </v:shape>
          <o:OLEObject Type="Embed" ProgID="" ShapeID="ole_rId2" DrawAspect="Content" ObjectID="_1143229394" r:id="rId2"/>
        </w:objec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Такое увеличение показателей связанно с тем, что все конкурсы, в которых принимали участие тренеры - преподаватели являются дистанционными. Необходимо увеличить в следующем учебном году участие педагогов в очных конкурсах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  <w:highlight w:val="cyan"/>
          <w:lang w:eastAsia="ar-SA"/>
        </w:rPr>
      </w:pPr>
      <w:r>
        <w:rPr>
          <w:rFonts w:cs="Times New Roman"/>
          <w:color w:val="FF0000"/>
          <w:spacing w:val="-1"/>
          <w:sz w:val="24"/>
          <w:szCs w:val="24"/>
          <w:highlight w:val="cy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lang w:eastAsia="ar-SA"/>
        </w:rPr>
        <w:t>Для распространения и обобщения результатов творческой деятельности  педагогов</w:t>
      </w:r>
      <w:r>
        <w:rPr>
          <w:color w:val="000000"/>
          <w:spacing w:val="-1"/>
          <w:lang w:eastAsia="ar-SA"/>
        </w:rPr>
        <w:t xml:space="preserve"> пополнялась методическая копилка в структуре МО, работа  коллег заслушана на заседаниях районных  методических объединений педагогов дополнительного образования и педагогов-психологов. За 2017-2018 учебный год</w:t>
      </w:r>
      <w:r>
        <w:rPr>
          <w:spacing w:val="-1"/>
          <w:lang w:eastAsia="ar-SA"/>
        </w:rPr>
        <w:t xml:space="preserve"> 7 </w:t>
      </w:r>
      <w:r>
        <w:rPr>
          <w:color w:val="000000"/>
          <w:spacing w:val="-1"/>
          <w:lang w:eastAsia="ar-SA"/>
        </w:rPr>
        <w:t>педагогов ДЮСШ выступили с докладами и мастер-классом на РМО. Одно из заседаний РМО было проведено на базе школы.</w:t>
      </w:r>
    </w:p>
    <w:p>
      <w:pPr>
        <w:pStyle w:val="Normal"/>
        <w:ind w:firstLine="709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Также педагогический состав МБОУДО «ДЮСШ» ЕР принимал активное участие в 2017-18 учебном году в семинарах, конференциях, олимпиадах, тестировании. </w:t>
      </w:r>
    </w:p>
    <w:p>
      <w:pPr>
        <w:pStyle w:val="Normal"/>
        <w:ind w:firstLine="709"/>
        <w:jc w:val="both"/>
        <w:rPr>
          <w:color w:val="000000"/>
          <w:spacing w:val="-1"/>
          <w:highlight w:val="cyan"/>
          <w:lang w:eastAsia="ar-SA"/>
        </w:rPr>
      </w:pPr>
      <w:r>
        <w:rPr>
          <w:color w:val="000000"/>
          <w:spacing w:val="-1"/>
          <w:highlight w:val="cyan"/>
          <w:lang w:eastAsia="ar-S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7"/>
        <w:gridCol w:w="3402"/>
        <w:gridCol w:w="2126"/>
        <w:gridCol w:w="274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а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методических объединениях семинарах, конференциях, олимпиадах, тестировании в 2017-18 учебном год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и муниц. уровень/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наз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регион. и выше\ наз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еще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О педагогов дополнительного образования. Доклад «Актуальные направления в здоровьесбереж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аренко И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О педагогов дополнительного образования. Доклад: «Анализ работы  методического объединения за 2016-2017 учебный год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лад: «Концепции развития дополнительного образования детей и Стратегии развития и воспитания в Российской Федерации на период до 2025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евая педагогическая конференция «Сетевичок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арен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тевая педагогическая конференция «Сетевичок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ебинар «Игровые технологии и их преимущества в образовательном прцессе».</w:t>
            </w:r>
          </w:p>
          <w:p>
            <w:pPr>
              <w:pStyle w:val="Normal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- Всероссийское тестирование «Тотал тест Декабрь 2017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  <w:lang w:eastAsia="ar-SA"/>
              </w:rPr>
              <w:t>- Всероссийское тестирование «Тотал тест Январь 2018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хилько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тевая педагогическая конференция «Сетевичок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тевая педагогическая конференция «Сетевичок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оприенко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ботар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О педагогов дополнительного образования. Доклад: «Развитие профессиональных компетенций педагога как инструмент повышения качества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ниенко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О педагогов дополнительного образования. Доклад: «Игровая деятельность как основа образовательного процесса детей дошкольного возраста в систем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етевая педагогическая конференция «Сетевич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spacing w:val="-1"/>
                <w:lang w:eastAsia="ar-SA"/>
              </w:rPr>
              <w:t>Всероссийское профессиональное тестирование для педагогов «Методика воспитательной деятельности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вчян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МО педагогов дополнительного образования. Мастер-класс: «Греко – римская бор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spacing w:val="-1"/>
                <w:lang w:eastAsia="ar-SA"/>
              </w:rPr>
              <w:t>Всероссийское тестирование: «Росконкурс Февраль 2018»</w:t>
            </w:r>
          </w:p>
          <w:p>
            <w:pPr>
              <w:pStyle w:val="Normal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- Международная олимпиада «Оценка уровня профессиональной компетентности педагогических работников образования по нормам и правилам аттестации»</w:t>
            </w:r>
          </w:p>
          <w:p>
            <w:pPr>
              <w:pStyle w:val="Normal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- Всероссийское тестирование «Тотал тест Декабрь 2017»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lang w:eastAsia="ar-SA"/>
        </w:rPr>
        <w:t xml:space="preserve">Педагоги МБОУДО «ДЮСШ» ЕР, в 2017-2018 уч. году также </w:t>
      </w:r>
      <w:r>
        <w:rPr>
          <w:b/>
        </w:rPr>
        <w:t>представляли свою деятельность в информационном пространстве: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йонная газета Егорлыкского района «Зар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rlykraion.ru/index.php/redaktsiya-gazety-zarya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йт МБОУДО «ДЮСШ» ЕР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sdysh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Международный педагогический портал «Солнечный св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lncesv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й портал «Инфоурок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е периодическое издание «Педагогический мир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mir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етевое издание «Педработник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80achdsmthemz.xn--p1ai/</w:t>
        </w:r>
      </w:hyperlink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методический центр «Алые паруса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-paru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  <w:t xml:space="preserve">Двое педагогов </w:t>
      </w:r>
      <w:r>
        <w:rPr>
          <w:b/>
          <w:highlight w:val="cyan"/>
          <w:lang w:eastAsia="ar-SA"/>
        </w:rPr>
        <w:t>опубликовали свои методические статьи в сборниках</w:t>
      </w:r>
      <w:r>
        <w:rPr>
          <w:highlight w:val="cyan"/>
          <w:lang w:eastAsia="ar-SA"/>
        </w:rPr>
        <w:t>. В следующем учебном году необходимо продолжить работу в данном направлен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8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Название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в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Изд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Всероссийский сборник педагогических публикаций «Просвещение» «Разработка УТЗ «Что такое гандбол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Назаренко С.В., Назаренко И.С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Официальное издание образовательного портала «Просвещение»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Сборник популярных материалов проекта «Инфоурок» - 2017 (част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 xml:space="preserve">Назаренко И.С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«Инфоурок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highlight w:val="cyan"/>
          <w:lang w:eastAsia="ar-SA"/>
        </w:rPr>
      </w:pPr>
      <w:r>
        <w:rPr>
          <w:color w:val="000000"/>
          <w:spacing w:val="-1"/>
          <w:highlight w:val="cyan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Работа с молодыми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1"/>
          <w:lang w:eastAsia="ar-SA"/>
        </w:rPr>
        <w:t>Продолжена работа по методическому сопровождению молодых педагогов. В 2017-18 году в МБОУДО «ДЮСШ» ЕР работали три молодых специалис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1"/>
          <w:lang w:eastAsia="ar-SA"/>
        </w:rPr>
        <w:t>На начало учебного года составлен план работы школы молодого педагога, включающий в себя различные мероприятияпо вопросу сопровождения молодых специалистов. Обеспечено информационное и методическое сопровождение данных учителей, посещаются уроки администрацией и коллегами с целью оказания методической помощи.</w:t>
      </w:r>
    </w:p>
    <w:p>
      <w:pPr>
        <w:pStyle w:val="Normal"/>
        <w:suppressAutoHyphens w:val="true"/>
        <w:jc w:val="both"/>
        <w:rPr>
          <w:color w:val="FF0000"/>
          <w:spacing w:val="-1"/>
          <w:highlight w:val="cyan"/>
          <w:lang w:eastAsia="ar-SA"/>
        </w:rPr>
      </w:pPr>
      <w:r>
        <w:rPr>
          <w:color w:val="FF0000"/>
          <w:spacing w:val="-1"/>
          <w:highlight w:val="cyan"/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Работа с сайтом МБОУДО «ДЮСШ» ЕР</w:t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color w:val="000000"/>
          <w:spacing w:val="-1"/>
          <w:lang w:eastAsia="ar-SA"/>
        </w:rPr>
        <w:t>На протяжении всего</w:t>
      </w:r>
      <w:r>
        <w:rPr/>
        <w:t xml:space="preserve"> года продолжена  работа по наполнению информацией сайта МБОУДО «ДЮСШ» ЕР </w:t>
      </w:r>
      <w:hyperlink r:id="rId11">
        <w:r>
          <w:rPr>
            <w:rStyle w:val="InternetLink"/>
          </w:rPr>
          <w:t>http://www.egsdyshor.ru/</w:t>
        </w:r>
      </w:hyperlink>
    </w:p>
    <w:p>
      <w:pPr>
        <w:pStyle w:val="Normal"/>
        <w:ind w:firstLine="708"/>
        <w:jc w:val="both"/>
        <w:rPr/>
      </w:pPr>
      <w:r>
        <w:rPr/>
        <w:t xml:space="preserve">В настоящий момент сайт полностью  отражает все направления деятельности ДЮСШ, а также соответствует требованиям предъявляемым к сайтам. На сайте можно ознакомиться со всеми нормативными документами нашего учреждения: образовательной программой учреждения, локальными актами, условиями приёма, а также с  методической, воспитательной работой. Также на сайте выставляются новости и фотографии всех проводимых мероприятий. 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ВЫВО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етодическая деятельность направлена на повышение качества дополнительного образования, достижение новых образовательных результатов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ана вся необходимая нормативно - правовая база по методической раб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новляется содержание, формы и методы образовательного процесса через овладение новыми образовательными технологиям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 основном в ДЮСШ используются традиционные и эффективные формы методической работы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овом учебном году планируется выстроить методическую работу по направлениям: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Всем тренерам - преподавателям совершенствовать самообразовательную деятельность через изучение теоретического и методического материала, посещение занятий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Продолжить системную работу школы молодого педагога с целью оказания методической помощи молодым специалис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Молодым специалистам активнее участвовать в конкурсах профессионального мастерства разного уровн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Продолжить системную работу по аттестации руководящих и педагогических работников школы.</w:t>
        <w:tab/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заимодействие с образовательными учреждениями и сотрудничество с ними.</w:t>
      </w:r>
    </w:p>
    <w:p>
      <w:pPr>
        <w:pStyle w:val="TextBody"/>
        <w:ind w:firstLine="708"/>
        <w:jc w:val="both"/>
        <w:rPr/>
      </w:pPr>
      <w:r>
        <w:rPr/>
        <w:t>В течение календарного года спортивная школа организует спортивно-массовую и оздоровительную работу с детьми. Оказывает практическую помощь СОШ в проведении соревнований по культивируемым видам спорта, «Веселые старты»  для привлечения максимально возможного числа детей и подростков к систематическим занятиям спортом, направленных на развитие их личности, а также «Дни Здоровья». Дети занимаются футболом, н/теннисом, баскетболом, волейболом, шахматами, борьбой и др. в спортивно – оздоровительных группах.  Согласно плана сотрудничества с ДОУ тренеры – преподаватели организуют экскурсии для дошкольников в  «Мир спорта», проводят тематические беседы с детьми и воспитателями, ежегодно организуя спортивные праздники для малыш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бота психологической службы ДЮСШ.</w:t>
      </w:r>
    </w:p>
    <w:p>
      <w:pPr>
        <w:pStyle w:val="Normal"/>
        <w:ind w:firstLine="708"/>
        <w:jc w:val="both"/>
        <w:rPr/>
      </w:pPr>
      <w:r>
        <w:rPr/>
        <w:t>Деятельность психолога разворачивается внутри педагогического коллектива и строится в соответствии с планом работы учреждения образования. Основными партнерами психолога в деятельности являются, прежде всего, тренеры – преподаватели, основными субъектами – учащиеся и тренировочные группы. Психологическая служба начинается с психолого-педагогического обследования, интерпретации его результатов и прямой психологической помощи, учащимся и работникам школы</w:t>
      </w:r>
      <w:r>
        <w:rPr>
          <w:b/>
        </w:rPr>
        <w:t xml:space="preserve">.  </w:t>
      </w:r>
      <w:r>
        <w:rPr/>
        <w:t xml:space="preserve">Цель психологической службы – создание условий для гармоничного развития обучающихся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отчетный период педагогами-психологами ДЮСШ была продолжена работа по сопровождению участников педагогического процесса. В рамках диагностической работы проведены социологические опросы с воспитанниками «Анкетирование по уровню удовлетворенности качеством предоставляемых услуг ДЮСШ», «Анкетирование по выявлению с уровня воспитанности у обучающихся» и т.д. Индивидуальные диагностические тесты: «Несуществующее животное», «Рисунок семьи», «Свободный рисунок», «Человек под дождем», «Дом, дерево, человек», Бертон – тест (уровень интеллекта), Матрицы Ровена  и т.д.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о проведено тестирование тренеров-преподавателей по факторам риска развития кризисных состояний и наличия суицидальных знаков у обучающихся. С родителями учащихся было проведено: «Исследование по изучению уровня удовлетворенности качеством предоставляемых услуг ДЮСШ», «Стиль воспитания», «Диагностика по выявлению уровня внутрисемейных отношений и микроклимата в семье» и т.д. Всего было проведено 130 диагностик.                                                                                                                   В  рамках просветительско-профилактической работы были проведены лекции-беседы с воспитанниками: «Дружная команда – залог спортивного успеха», «Стрессы в нашей жизни», «Вредные привычки - наш самый злой враг», «Подросток и суицид», «Я б в начальники пошел» и т. д. Лекции-беседы с тренерско-педагогическим составом: «Общение: приемы, способы», «Конфликты и способы преодоления», «Агрессия. Способы взаимодействия с детьми с разным уровнем агрессивности», «Профориентация», «Стрессы в нашей жизни» и т.д. С родителями – лекции-беседы: «Давай с тобой по говорим», «Возрастные особенности психического развития»,  «Индивидуальный подход в воспитании», «Дружба и любовь в подростковом возрасте» и т.д. </w:t>
      </w:r>
    </w:p>
    <w:p>
      <w:pPr>
        <w:pStyle w:val="Normal"/>
        <w:jc w:val="both"/>
        <w:rPr/>
      </w:pPr>
      <w:r>
        <w:rPr/>
        <w:t>Организационно-методическая работа включала в себя выступления на методических объединениях работников дополнительного образования по теме: «НЛП, Эриксоновский гипноз», «Я - высказывания», «Сотрудничество как способ решения конфликтов», «Психологические факторы формирования здорового образа жизни», «Формы и способы сплочения коллектива» и т.д. Коррекционно - развивающая работа включала в себя консультации с учащимися, тренерско-педагогическим составом  и родителями. Консультации воспитанников проводились по причинам: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озитивных эмоциональных волевых навыков во время ответственных соревнований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внутриличностных конфликтов в командах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неуверенности и повышения самооценки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адаптации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эмоциональной саморегуляции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внутрисемейных отношений;</w:t>
      </w:r>
    </w:p>
    <w:p>
      <w:pPr>
        <w:pStyle w:val="Style15"/>
        <w:widowControl/>
        <w:numPr>
          <w:ilvl w:val="0"/>
          <w:numId w:val="9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бственного «Я» и т.д.</w:t>
      </w:r>
    </w:p>
    <w:p>
      <w:pPr>
        <w:pStyle w:val="Normal"/>
        <w:jc w:val="both"/>
        <w:rPr/>
      </w:pPr>
      <w:r>
        <w:rPr/>
        <w:t>Главными целями консультаций родителей стали:</w:t>
      </w:r>
    </w:p>
    <w:p>
      <w:pPr>
        <w:pStyle w:val="Style15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о взаимоотношениях в семье;</w:t>
      </w:r>
    </w:p>
    <w:p>
      <w:pPr>
        <w:pStyle w:val="Style15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в освоении программного материала ребенком;</w:t>
      </w:r>
    </w:p>
    <w:p>
      <w:pPr>
        <w:pStyle w:val="Style15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сихологических особенностей ребенка;</w:t>
      </w:r>
    </w:p>
    <w:p>
      <w:pPr>
        <w:pStyle w:val="Style15"/>
        <w:widowControl/>
        <w:numPr>
          <w:ilvl w:val="0"/>
          <w:numId w:val="14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едагогических воздействий.</w:t>
      </w:r>
    </w:p>
    <w:p>
      <w:pPr>
        <w:pStyle w:val="Normal"/>
        <w:jc w:val="both"/>
        <w:rPr/>
      </w:pPr>
      <w:r>
        <w:rPr/>
        <w:t>Консультации с тренерско-педагогическим коллективом проводились по следующим вопросам: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воспитанников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индивидуальных подходов в работе с воспитанниками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 мотивации для повышения спортивных результатов;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лоченности и слаженности работы команды</w:t>
      </w:r>
    </w:p>
    <w:p>
      <w:pPr>
        <w:pStyle w:val="Style15"/>
        <w:widowControl/>
        <w:numPr>
          <w:ilvl w:val="0"/>
          <w:numId w:val="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личностных качеств характера.</w:t>
      </w:r>
    </w:p>
    <w:p>
      <w:pPr>
        <w:pStyle w:val="Normal"/>
        <w:ind w:firstLine="360"/>
        <w:jc w:val="both"/>
        <w:rPr/>
      </w:pPr>
      <w:r>
        <w:rPr/>
        <w:t xml:space="preserve">В этому учебном году основной акцент был поставлен на консультативную работу с родителями и тренерско-педагогическим коллективом.  Всего было проведено 170 консультаций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о время участия в соревнованиях проводилась работа с командами для сплоченности и психологического настроя на победу, как до соревнований, так и во время.</w:t>
      </w:r>
    </w:p>
    <w:p>
      <w:pPr>
        <w:pStyle w:val="Normal"/>
        <w:jc w:val="both"/>
        <w:rPr/>
      </w:pPr>
      <w:r>
        <w:rPr/>
        <w:t>Работу педагогов - психологов МБОУДО  «ДЮСШ» ЕР за 2017-18 учебный год считаю удовлетворительной. Анализируя вышеперечисленное, в положительном развитии можно отметить следующее:</w:t>
      </w:r>
    </w:p>
    <w:p>
      <w:pPr>
        <w:pStyle w:val="Normal"/>
        <w:jc w:val="both"/>
        <w:rPr/>
      </w:pPr>
      <w:r>
        <w:rPr/>
        <w:t>- увеличение  банка данных воспитанников ДЮСШ;</w:t>
      </w:r>
    </w:p>
    <w:p>
      <w:pPr>
        <w:pStyle w:val="Normal"/>
        <w:jc w:val="both"/>
        <w:rPr/>
      </w:pPr>
      <w:r>
        <w:rPr/>
        <w:t>- увеличение количества дидактического материала;</w:t>
      </w:r>
    </w:p>
    <w:p>
      <w:pPr>
        <w:pStyle w:val="Normal"/>
        <w:jc w:val="both"/>
        <w:rPr/>
      </w:pPr>
      <w:r>
        <w:rPr/>
        <w:t>Для улучшения работы психологической службы необходимо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бъем коррекционной работы по сплочению спортивных команд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астоту проведения районных методических объедений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ециализированных тематических семинарах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тандартизированных диагностических методик.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иагностическую и профилактическую работу с педагогическим коллективом.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  <w:t xml:space="preserve">Анализ деятельности по сохранению здоровья и формированию здорового </w:t>
      </w:r>
      <w:r>
        <w:rPr>
          <w:b/>
          <w:spacing w:val="-7"/>
        </w:rPr>
        <w:t>образа жизни.</w:t>
      </w:r>
    </w:p>
    <w:p>
      <w:pPr>
        <w:pStyle w:val="TextBody"/>
        <w:ind w:firstLine="720"/>
        <w:jc w:val="both"/>
        <w:rPr/>
      </w:pPr>
      <w:r>
        <w:rPr/>
        <w:t xml:space="preserve">Одним из наиболее управляемых факторов формирования здоровья является </w:t>
      </w:r>
      <w:r>
        <w:rPr>
          <w:spacing w:val="1"/>
        </w:rPr>
        <w:t>санитарно-гигиеническое благополучие внутренней среды.</w:t>
      </w:r>
    </w:p>
    <w:p>
      <w:pPr>
        <w:pStyle w:val="Normal"/>
        <w:ind w:firstLine="900"/>
        <w:jc w:val="both"/>
        <w:rPr/>
      </w:pPr>
      <w:r>
        <w:rPr/>
        <w:t>Согласно графика температурного режима (зимний и летний период) соблю</w:t>
        <w:softHyphen/>
      </w:r>
      <w:r>
        <w:rPr>
          <w:spacing w:val="1"/>
        </w:rPr>
        <w:t xml:space="preserve">дается ежедневное сквозное проветривание спортзала и помещения, ежедневная </w:t>
      </w:r>
      <w:r>
        <w:rPr/>
        <w:t>текущая влажная уборка, а так же генеральная уборка с дезинфицирующим средст</w:t>
        <w:softHyphen/>
        <w:t>вами два раза в неделю. Одним из важнейших компонентов условий жизнедеятельности ребенка явля</w:t>
        <w:softHyphen/>
        <w:t>ется естественное и искусственное освещение, оно соответствует санитарным нор</w:t>
        <w:softHyphen/>
      </w:r>
      <w:r>
        <w:rPr>
          <w:spacing w:val="-4"/>
        </w:rPr>
        <w:t>мам.</w:t>
      </w:r>
      <w:r>
        <w:rPr/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pacing w:val="1"/>
        </w:rPr>
        <w:t xml:space="preserve">В течение всего учебного года в группах согласно, установленного графика, </w:t>
      </w:r>
      <w:r>
        <w:rPr/>
        <w:t>проводились беседы и лекции по профилактике употребления алкоголя, наркологи</w:t>
        <w:softHyphen/>
        <w:t>ческих и психотропных веществ, табакокурения, так же проводились беседы на те</w:t>
        <w:softHyphen/>
      </w:r>
      <w:r>
        <w:rPr>
          <w:spacing w:val="1"/>
        </w:rPr>
        <w:t xml:space="preserve">му: спортивный травматизм, острые клинические инфекции, половое созревание юношей, девушек, обморок, переохлаждение, чесотка, сальмоналез, кровотечение, </w:t>
      </w:r>
      <w:r>
        <w:rPr/>
        <w:t xml:space="preserve">грипп, ОРВИ, ОРЗ оказание первой неотложной помощи при данных заболеваниях. Таким образом, на следующий учебный год остается одна из важнейших задач по </w:t>
      </w:r>
      <w:r>
        <w:rPr>
          <w:spacing w:val="-3"/>
        </w:rPr>
        <w:t xml:space="preserve">сохранению здоровья и формированию здорового образа жизни - не допускать </w:t>
      </w:r>
      <w:r>
        <w:rPr>
          <w:spacing w:val="-5"/>
        </w:rPr>
        <w:t>ухудшения состояния здоровья обучающихся в период пребывания в школе и созда</w:t>
        <w:softHyphen/>
      </w:r>
      <w:r>
        <w:rPr/>
        <w:t>ния необходимых условий для формирования здорового образа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МБОУДО «ДЮСШ»  ЕР                                                             С.М.Кл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16"/>
      </w:numPr>
      <w:autoSpaceDE w:val="false"/>
      <w:ind w:left="643" w:hanging="360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gorlykraion.ru/index.php/redaktsiya-gazety-zarya" TargetMode="External"/><Relationship Id="rId5" Type="http://schemas.openxmlformats.org/officeDocument/2006/relationships/hyperlink" Target="http://www.egsdyshor.ru/" TargetMode="External"/><Relationship Id="rId6" Type="http://schemas.openxmlformats.org/officeDocument/2006/relationships/hyperlink" Target="https://solncesvet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://pedmir.ru/" TargetMode="External"/><Relationship Id="rId9" Type="http://schemas.openxmlformats.org/officeDocument/2006/relationships/hyperlink" Target="https://xn--80achdsmthemz.xn--p1ai/" TargetMode="External"/><Relationship Id="rId10" Type="http://schemas.openxmlformats.org/officeDocument/2006/relationships/hyperlink" Target="https://www.a-parusa.net/" TargetMode="External"/><Relationship Id="rId11" Type="http://schemas.openxmlformats.org/officeDocument/2006/relationships/hyperlink" Target="http://www.egsdysho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58:00Z</dcterms:created>
  <dc:creator>Климов</dc:creator>
  <dc:description/>
  <cp:keywords/>
  <dc:language>en-US</dc:language>
  <cp:lastModifiedBy>NATALIA</cp:lastModifiedBy>
  <cp:lastPrinted>2017-06-19T15:18:00Z</cp:lastPrinted>
  <dcterms:modified xsi:type="dcterms:W3CDTF">2018-06-15T07:58:00Z</dcterms:modified>
  <cp:revision>40</cp:revision>
  <dc:subject/>
  <dc:title>ПОЯСНИТЕЛЬНАЯ ЗАПИСКА К УЧЕБНОМУ ПЛАНУ </dc:title>
</cp:coreProperties>
</file>