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Рассмотрено                                                                              УТВЕРЖДЕНО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на тренерско-педагогическом совете                                   приказом МБОУДО «СШ ЕР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29.08. 2023</w:t>
      </w:r>
      <w:r>
        <w:rPr>
          <w:b/>
          <w:bCs/>
        </w:rPr>
        <w:t xml:space="preserve"> г. Протокол №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                                             от </w:t>
      </w:r>
      <w:r>
        <w:rPr>
          <w:b/>
          <w:bCs/>
          <w:u w:val="single"/>
        </w:rPr>
        <w:t>29.08.2023</w:t>
      </w:r>
      <w:r>
        <w:rPr>
          <w:b/>
          <w:bCs/>
        </w:rPr>
        <w:t xml:space="preserve"> г. № </w:t>
      </w:r>
      <w:r>
        <w:rPr>
          <w:b/>
          <w:bCs/>
          <w:u w:val="single"/>
        </w:rPr>
        <w:t>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ренерско-методическом совете МБОУДО «СШ ЕР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 Настоящее положение составлено на основе статьи 26 Федерального Закона от 29.12.2012 г. №273-ФЗ "Об образовании в Российской Федерации", Федеральным законом от 04.12.2007 №329-ФЗ «О физической культуре и спорте в  Российской  Федерации», Устава МБОУ ДО «СШ ЕР» и других нормативно правовых документов, регулирующих деятельность спортивных школ.</w:t>
      </w:r>
    </w:p>
    <w:p>
      <w:pPr>
        <w:pStyle w:val="Normal"/>
        <w:jc w:val="both"/>
        <w:rPr/>
      </w:pPr>
      <w:r>
        <w:rPr>
          <w:sz w:val="28"/>
          <w:szCs w:val="28"/>
        </w:rPr>
        <w:t>1.2.  Тренерско-методический совет педагогических работников МБОУ ДО «СШ ЕР» (далее по тексту - спортивной школы) является одной их форм самоуправления в спортивной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  <w:tab/>
        <w:t xml:space="preserve">Тренерско-методический совет часть своей работы осуществляет на заседаниях, где анализирует или принимает к сведению информацию о выполнении  поставленны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Тренерско-методический совет может организовывать семинарские занятия для тренеров-преподав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  <w:tab/>
        <w:t>Работа тренерско-методического совета организуется на основе планирования, отражающего план работы спортивной школы, утверждение и выполнение календаря спортивно-массов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</w:t>
        <w:tab/>
        <w:t>В состав тренерско-методического совета входят; заместитель директора по учебно-воспитательной и спортивной работе, инструктор – методист, методист (отвечающий за организацию методической работы и, как правило, являющий председателем совета), старшие тренеры-преподаватели по видам спорта, тренеры-преподаватели.</w:t>
      </w:r>
    </w:p>
    <w:p>
      <w:pPr>
        <w:pStyle w:val="Normal"/>
        <w:jc w:val="both"/>
        <w:rPr/>
      </w:pPr>
      <w:r>
        <w:rPr>
          <w:sz w:val="28"/>
        </w:rPr>
        <w:t xml:space="preserve">1.7.    Изменения и дополнения в настоящее Положение вносятся и утверждаются на заседании тренерско - педагогического  совета. 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Цели и задачи тренерско-метод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овершенствование содержания, форм и методов работы учебно-тренировоч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Повышение профессионального мастерства тренеров-преподавателей, формирование современного подхода к воспитательному процессу, освоение современного опыта построения учебно-тренировочного процесса в спортивной школе, развитие творческого потенциала у тренеров-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рганизация методической деятельности и методического обеспечения направленной на модификацию и оптимизацию, разработка новых технологий обеспечения образовательного процесса в спортив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  <w:tab/>
        <w:t>Отбор содержания рабочих образовательных программ по видам спорта разного уровня, помощь тренерам-преподавателям в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5.</w:t>
        <w:tab/>
        <w:t>Представление (презентация), предварительный анализ авторских программ и методических разработок.</w:t>
      </w:r>
    </w:p>
    <w:p>
      <w:pPr>
        <w:pStyle w:val="Style14"/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2.6. Профессиональное становление молодых (начинающих) тренеров-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7. Оказание практической  помощи  педагогическим работникам в реализации Програм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тренерско-метод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бсуждает работу с обучающимися по соблюдению норм и правил техники безопасности в процессе обучения; разрабатывает соответствующие инструкции по охране труда и здоровья во время проведения учебно-тренировочных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</w:t>
        <w:tab/>
        <w:t>Планирует взаимопосещение занятий тренерами-преподавателями с последующим анализом и самоанализом достигнут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</w:t>
        <w:tab/>
        <w:t>Планирует проведение открытых учебно-тренировочных занятий с целью ознакомления с методическими разработками и обмена опы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  <w:tab/>
        <w:t xml:space="preserve">Анализирует материал КПН приемной, промежуточной аттестации и итоговой, выносит на утверждение единые требования, нормы и критерии оценивания КПН. 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  <w:tab/>
        <w:t>Изучает и презентует передовой тренерско - педагогический опыт; организует проведение экспериментальной, творческой работы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оддерживает педагогическое новаторство, творческий поиск, самообразование тренеров-преподавателей по внедрению эффективных форм, средств и методов обучения, содействует разработке новых методик трен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Тренерско-методический совет ведет систематический учет, обобщает и подводит итоги результатов учебно-тренировочной и воспитательной работы отделения, разрабатывает предложения по повышению ее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8.</w:t>
        <w:tab/>
        <w:t>Осуществляет ознакомление тренеров-преподавателей с новыми методическими технологиями; обсуждает анализ методики преподавания; знакомит с анализом состояния обучения по итогам внутришкольного контро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9.</w:t>
        <w:tab/>
        <w:t>Заслушивает отчеты тренеров-преподавателей  о профессиональном самообразовании; о работе по повышению квалификации, отчеты о творческих командировка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Планирует проведение соревнований, смотров, конкурсов, фестивалей, как для обучающихся, так и для тренеров-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Готовит и представляет в аттестационную комиссию заключения по итогам работы тренера-преподавателя на квалификационную категорию.</w:t>
      </w:r>
    </w:p>
    <w:p>
      <w:pPr>
        <w:pStyle w:val="Normal"/>
        <w:jc w:val="both"/>
        <w:rPr/>
      </w:pPr>
      <w:r>
        <w:rPr>
          <w:sz w:val="28"/>
          <w:szCs w:val="28"/>
        </w:rPr>
        <w:t>3.12.</w:t>
        <w:tab/>
        <w:t>Представляет в СМИ информацию о работе спортивной школе в целях пропаганды образователь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13.</w:t>
        <w:tab/>
        <w:t xml:space="preserve">Рассматривает вопросы индивидуального планирования подготовки спортсменов высокого класса, участие в соревнованиях, заслушивает сообщения об итогах выступления на соревнованиях различного ранга.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ава и обязанности тренерско-метод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ренерско-методический совет имеет право рекомендовать руководству распределение учеб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ренерско-методический совет может выбирать и рекомендовать всему тренерскому коллективу систему контрольно-переводных нормативов, критерии оцен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  <w:tab/>
        <w:t>Тренерско-методический совет может подготовить материал к изданию  в педагогической литературе по итогам экспериментальной деятельности или индивидуальный труд тренера-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Тренерско-методический совет может выходить с предложениями на тренерско-педагогический совет об утверждении тех или иных планов, рабочих образовательных программ, графиков и других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предложения по организации и осуществлению учебно-тренировочной работы, организации и проведению спортивно-массовых мероприятий; по разработке необходимой организацион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тренерско-метод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  <w:tab/>
        <w:t>Тренерско-методический совет работает под руководством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  <w:tab/>
        <w:t xml:space="preserve">План работы тренерско-методического совета обсуждается на одном из первых заседаний и выносится на утверждение на тренерско-педагогический совет спортивной школы, утверждается приказом директора школы. </w:t>
      </w:r>
    </w:p>
    <w:p>
      <w:pPr>
        <w:pStyle w:val="Style14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Периодичность проведения заседаний тренерско-методического совета определяется   планом  работы тренерско-методического 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Заседания тренерско-методического совета  оформляются протоколом, секретарь выбирается из членов совета и работает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документации тренерско-методического совета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ско-методический совет имеет свой план работы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(с приложениями анализы и отчеты о выполненной работе)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о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</w:t>
      </w:r>
      <w:r>
        <w:rPr>
          <w:sz w:val="28"/>
          <w:szCs w:val="28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Внесение поправок и изменений в Положение производится на заседании тренерско-педагогического совета </w:t>
      </w:r>
      <w:r>
        <w:rPr>
          <w:sz w:val="28"/>
          <w:szCs w:val="28"/>
        </w:rPr>
        <w:t>МБОУ ДО «СШ ЕР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Положение действительно до принятия новой редакции.</w:t>
      </w:r>
    </w:p>
    <w:p>
      <w:pPr>
        <w:pStyle w:val="Normal"/>
        <w:tabs>
          <w:tab w:val="clear" w:pos="708"/>
          <w:tab w:val="left" w:pos="11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13:00Z</dcterms:created>
  <dc:creator>Natali</dc:creator>
  <dc:description/>
  <cp:keywords/>
  <dc:language>en-US</dc:language>
  <cp:lastModifiedBy>GLBUH_ACK</cp:lastModifiedBy>
  <cp:lastPrinted>2022-02-22T16:44:00Z</cp:lastPrinted>
  <dcterms:modified xsi:type="dcterms:W3CDTF">2023-10-26T09:09:00Z</dcterms:modified>
  <cp:revision>23</cp:revision>
  <dc:subject/>
  <dc:title>Рассмотрено на заседании                                                                          «Утверждаю»</dc:title>
</cp:coreProperties>
</file>