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ссмотрено и согласовано                                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тренерско-педагогическом совете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ом МБОУДО «СШ ЕР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№ 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5.10. 2023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                                          о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5 октября 2023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№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</w:p>
    <w:p>
      <w:pPr>
        <w:pStyle w:val="Heading2"/>
        <w:tabs>
          <w:tab w:val="clear" w:pos="708"/>
          <w:tab w:val="left" w:pos="6675" w:leader="none"/>
        </w:tabs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о награждениях почетной грамотой, благодарственными письмами и поощрениях </w:t>
      </w:r>
      <w:r>
        <w:rPr>
          <w:rFonts w:cs="Times New Roman" w:ascii="Times New Roman" w:hAnsi="Times New Roman"/>
          <w:bCs w:val="false"/>
          <w:i w:val="false"/>
        </w:rPr>
        <w:t>МБОУДО «СШ ЕР»</w:t>
      </w:r>
      <w:r>
        <w:rPr>
          <w:rFonts w:cs="Times New Roman" w:ascii="Times New Roman" w:hAnsi="Times New Roman"/>
          <w:i w:val="false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грады </w:t>
      </w:r>
      <w:r>
        <w:rPr>
          <w:rFonts w:cs="Times New Roman" w:ascii="Times New Roman" w:hAnsi="Times New Roman"/>
          <w:bCs/>
          <w:sz w:val="24"/>
          <w:szCs w:val="24"/>
        </w:rPr>
        <w:t>МБОУДО «СШ ЕР»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спортивная школа) являются формой поощрения и стимулирования труда работников за заслуги и достижения;  в создании условий для привлечения детей к занятиям физической культурой и спортом; в пропаганде физической культуры, спорта и здорового образа жизни; в развитии детско-юношеского спорта и спортивных достижений на уровне района и Ростовской области; в методической подготовке и организации оказания помощи, общеобразовательным школам в проведении спортивно-массовых мероприятий; в подготовке сборных команд спортивной школы и Ростовской области по различным видам спорта для участия в официальных спортивных мероприятиях; в привлечении воспитанников для дальнейшего обучения в УОР, ВУЗах, СУЗах и т.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ами спортивной школы могут награждаться  также  воспитанники, проявившие особые успехи в спортивной и творческой деятельности, активные участники спортивной жизни школы, направленной на благо общества и госуда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градами спортивной школ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тная грамота </w:t>
      </w:r>
      <w:r>
        <w:rPr>
          <w:rFonts w:cs="Times New Roman" w:ascii="Times New Roman" w:hAnsi="Times New Roman"/>
          <w:bCs/>
          <w:sz w:val="24"/>
          <w:szCs w:val="24"/>
        </w:rPr>
        <w:t>МБОУДО «СШ ЕР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четная грамо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ственное письмо </w:t>
      </w:r>
      <w:r>
        <w:rPr>
          <w:rFonts w:cs="Times New Roman" w:ascii="Times New Roman" w:hAnsi="Times New Roman"/>
          <w:bCs/>
          <w:sz w:val="24"/>
          <w:szCs w:val="24"/>
        </w:rPr>
        <w:t>МБОУДО «СШ ЕР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Благодарственное письм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снованием для награждения работников спортивной школы  Почетными грамотами/Благодарственными письмами, благодарностью может являться профессиональный праздник - Международный День учителя, День физкультурника, подведение итогов календарного или учебного года. Для награждения воспитанников - подведение итогов выступления на соревнованиях, подведение итогов календарного или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Основанием для награждения работников спортивной школы Почетными грамотами/Благодарственными письмами может являться празднование юбилейной даты  со дня создания учреждения: </w:t>
      </w:r>
      <w:r>
        <w:rPr>
          <w:rFonts w:cs="Times New Roman" w:ascii="Times New Roman" w:hAnsi="Times New Roman"/>
          <w:i/>
          <w:sz w:val="24"/>
          <w:szCs w:val="24"/>
        </w:rPr>
        <w:t>20 и  далее каждые 10 лет</w:t>
      </w:r>
      <w:r>
        <w:rPr>
          <w:rFonts w:cs="Times New Roman" w:ascii="Times New Roman" w:hAnsi="Times New Roman"/>
          <w:sz w:val="24"/>
          <w:szCs w:val="24"/>
        </w:rPr>
        <w:t xml:space="preserve">; для объявления благодарности – </w:t>
      </w:r>
      <w:r>
        <w:rPr>
          <w:rFonts w:cs="Times New Roman" w:ascii="Times New Roman" w:hAnsi="Times New Roman"/>
          <w:i/>
          <w:sz w:val="24"/>
          <w:szCs w:val="24"/>
        </w:rPr>
        <w:t>15,20, и далее каждые 5 лет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Награждение почетной грамотой/благодарственным письмом работника может быть приурочено к юбилейной дате со дня рождения: 50 и далее каждые 5 лет,  для объявления  благодарностью – </w:t>
      </w:r>
      <w:r>
        <w:rPr>
          <w:rFonts w:cs="Times New Roman" w:ascii="Times New Roman" w:hAnsi="Times New Roman"/>
          <w:i/>
          <w:sz w:val="24"/>
          <w:szCs w:val="24"/>
        </w:rPr>
        <w:t>40 и далее каждые 5 лет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Ходатайства или представления к указанным в п.п 1.4-1.6 юбилейным датам или профессиональным праздникам должны быть рассмотрены на тренерско-педагогическом совете не позже чем за 2 недели до юбилея или праздника. В противном случае поступившие материалы рассматриваются  в порядке очередности по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Решение о награждении принимает директор спортивной школы. Награждение производится приказом по </w:t>
      </w:r>
      <w:r>
        <w:rPr>
          <w:rFonts w:cs="Times New Roman" w:ascii="Times New Roman" w:hAnsi="Times New Roman"/>
          <w:bCs/>
          <w:sz w:val="24"/>
          <w:szCs w:val="24"/>
        </w:rPr>
        <w:t>МБОУДО «СШ ЕР»</w:t>
      </w:r>
      <w:r>
        <w:rPr>
          <w:rFonts w:cs="Times New Roman" w:ascii="Times New Roman" w:hAnsi="Times New Roman"/>
          <w:sz w:val="24"/>
          <w:szCs w:val="24"/>
        </w:rPr>
        <w:t>.  Директор вправе не удовлетворить ходатайство или представление на награждение. В этом случае, выдвижение кандидата (кандидатов), отклоняется на тренерско-педагогическом совете с мотивированным отк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случае утраты Почетной грамоты/Благодарственного письма при обстоятельствах, когда не было возможности предотвратить утрату, награжденным выдаются дубликаты. Дубликат выдается  награжденному при наличии его заявления на имя директора спортивной школы с объяснением причин утрат, а также ходатайства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НАГРАЖДЕНИЯ ПОЧЕТНОЙ ГРАМОТОЙ/БЛАГОДАРСТВЕННЫМ ПИСЬМОМ</w:t>
      </w:r>
    </w:p>
    <w:p>
      <w:pPr>
        <w:pStyle w:val="TextBody"/>
        <w:jc w:val="both"/>
        <w:rPr/>
      </w:pPr>
      <w:r>
        <w:rPr>
          <w:szCs w:val="24"/>
        </w:rPr>
        <w:t>2.1. Почетной грамотой спортивной школы награждаются тренеры-преподаватели, специалисты, педагогические работники, обслуживающий персонал, хозяйственные работники и обучающиеся, данного учреждения 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летний  высокопрофессиональный и плодотворный труд по обучению и воспитанию молодежи, успехи в развитии творческой активности, трудолюбия, стремления к достижению спортивных успехов у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ый и воспитательный процессы новых форм и методов обучения и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формирование интеллектуальных, культурных и нравственных основ личности обучающихся и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учных исследований и учебно-методические разработки   по актуальным вопросам спортив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ые успехи в спортивной и творческой 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енную и неоднократную помощь спортивной школе или образовательным учреждениям в осуществлении проведения спортивно-массовых мероприятий и развитии материально-технической баз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ую и постоянную помощь спортивной школе,  образовательным учреждениям, эффективное и действенное управ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в подготовке сборных команд спортивной школы и Ростовской области по различным видам спорта для участия в официальных спортивных мероприятиях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в привлечении воспитанников для дальнейшего обучения в УОР, ВУЗах, СУЗах и т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высокие результаты выступлений на соревнован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добросовестное исполнение своих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Ходатайство о награждении Почетной грамотой/Благодарственным письмом рассматривается тренерско-педагогическим советом в соответствии с регламентом его работы, либо единолично директором по представлению тренерско-методического совета, заместителями директора. В обоих случаях ходатайство заверяется подписью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аждый из тренеров-преподавателей вправе направить директору служебную записку с ходатайством о награждении Почетной грамотой/Благодарственным письмом того или иного обучающегося с кратким обоснованием его заслуг в спортивной сфер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ручение Почетной грамоты/Благодарственного письма производится в торжественно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трудовую книжку и личное дело работника вносится соответствующая запись с указанием даты и номера приказа о награждении или объявления благодар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 - ХОДАТАЙСТ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Почетной Грамотой/Благодарственным письм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т кого представление ходатай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ует о награждении Почетной грамотой/Благодарственным письмом, благодарност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.И.О., должность, квалификационная категория, педагогический стаж (для  педагогических работников), з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заслуг награждаемы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, должность, квалификационная категория, педагогический стаж (для  педагогических работников), з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еречень заслуг награждаемых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ы  ___________________ рекомендованы  тренерско-методическим советом муниципального бюджетного образовательного учреждения дополнительного образования  «Спортивной школы Егорлык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от ____________ № 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ТМС                         ______________ /______________/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ли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енер-преподаватель                    _______________/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                        ________________/____________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1:00Z</dcterms:created>
  <dc:creator>Климов</dc:creator>
  <dc:description/>
  <cp:keywords/>
  <dc:language>en-US</dc:language>
  <cp:lastModifiedBy>NATALIA</cp:lastModifiedBy>
  <cp:lastPrinted>2023-10-27T17:58:00Z</cp:lastPrinted>
  <dcterms:modified xsi:type="dcterms:W3CDTF">2023-10-27T14:59:00Z</dcterms:modified>
  <cp:revision>13</cp:revision>
  <dc:subject/>
  <dc:title>Рассмотрено и согласовано                                                                                   Утверждаю</dc:title>
</cp:coreProperties>
</file>