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Директор МБОУДО «СШ ЕР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 И.В. Басистая</w:t>
      </w:r>
    </w:p>
    <w:p>
      <w:pPr>
        <w:pStyle w:val="Normal"/>
        <w:jc w:val="right"/>
        <w:rPr/>
      </w:pPr>
      <w:r>
        <w:rPr/>
        <w:t xml:space="preserve">Приказ № </w:t>
      </w:r>
      <w:r>
        <w:rPr>
          <w:u w:val="single"/>
        </w:rPr>
        <w:t xml:space="preserve">57 </w:t>
      </w:r>
      <w:r>
        <w:rPr/>
        <w:t xml:space="preserve">от </w:t>
      </w:r>
      <w:r>
        <w:rPr>
          <w:u w:val="single"/>
        </w:rPr>
        <w:t>28.08.2024 г</w:t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 МБОУДО «СШ ЕР» на 2024-2025 учебный год.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238"/>
        <w:gridCol w:w="1161"/>
        <w:gridCol w:w="1047"/>
        <w:gridCol w:w="1125"/>
        <w:gridCol w:w="1051"/>
        <w:gridCol w:w="1073"/>
        <w:gridCol w:w="809"/>
        <w:gridCol w:w="894"/>
        <w:gridCol w:w="621"/>
        <w:gridCol w:w="916"/>
        <w:gridCol w:w="930"/>
        <w:gridCol w:w="87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ЯЦ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чало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ец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Первенство Рост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убки, турниры Рост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ональное Первенство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луфинальное Первенство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Финалы Первенства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Первенство ДЮСШ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ко-римская борьб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День зн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Шиповка памяти Поб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День защиты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День физкультур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Спортивно-оздоровительная работа в летний период (УТС, УПС, УСОС, организация экскурсий, походов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программ спортивной подготовки учебный план рассчитан на 52 недели учебно-тренировочных занятий непосредственно в условиях спортивной школы, включая соревновательную деятельность, воспитательную работу, работу в летний период, учебно-тренировочные сборы, инструкторскую и судейскую практику и др.</w:t>
      </w:r>
    </w:p>
    <w:p>
      <w:pPr>
        <w:pStyle w:val="Normal"/>
        <w:ind w:firstLine="539"/>
        <w:jc w:val="both"/>
        <w:rPr/>
      </w:pPr>
      <w:r>
        <w:rPr/>
        <w:t xml:space="preserve">Для общеразвивающих программ учебный план рассчитан на 46 недель учебно-тренировочных занятий непосредственно в условиях спортивной школы. Для спортивно-оздоровительных групп на базах ОУ у тренеров-преподавателей (внешних совместителей) – 36 недель учебно-тренировочных занятий. Для спортивно-оздоровительных групп с детьми ОВЗ - 36 недель учебно-тренировочных занятий,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1:00Z</dcterms:created>
  <dc:creator>Пользователь</dc:creator>
  <dc:description/>
  <dc:language>en-US</dc:language>
  <cp:lastModifiedBy>DUSH11</cp:lastModifiedBy>
  <cp:lastPrinted>2023-07-05T15:19:00Z</cp:lastPrinted>
  <dcterms:modified xsi:type="dcterms:W3CDTF">2025-03-04T08:31:00Z</dcterms:modified>
  <cp:revision>2</cp:revision>
  <dc:subject/>
  <dc:title>«СОГЛАСОВАНО»                                                                                                                                                                        «УТВЕРЖДАЮ»</dc:title>
</cp:coreProperties>
</file>