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» Егорлык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47660: Ростовская область, Егорлыкский район, станица Егорлыкская, переулок Грицика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/факс: (86370) 21-7-52;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rFonts w:eastAsia="Calibri"/>
            <w:bCs/>
            <w:sz w:val="24"/>
            <w:szCs w:val="24"/>
            <w:lang w:val="en-US"/>
          </w:rPr>
          <w:t>sdusshor</w:t>
        </w:r>
        <w:r>
          <w:rPr>
            <w:rStyle w:val="InternetLink"/>
            <w:rFonts w:eastAsia="Calibri"/>
            <w:bCs/>
            <w:sz w:val="24"/>
            <w:szCs w:val="24"/>
          </w:rPr>
          <w:t>@</w:t>
        </w:r>
        <w:r>
          <w:rPr>
            <w:rStyle w:val="InternetLink"/>
            <w:rFonts w:eastAsia="Calibri"/>
            <w:bCs/>
            <w:sz w:val="24"/>
            <w:szCs w:val="24"/>
            <w:lang w:val="en-US"/>
          </w:rPr>
          <w:t>gmail</w:t>
        </w:r>
        <w:r>
          <w:rPr>
            <w:rStyle w:val="InternetLink"/>
            <w:rFonts w:eastAsia="Calibri"/>
            <w:bCs/>
            <w:sz w:val="24"/>
            <w:szCs w:val="24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/>
          </w:rPr>
          <w:t>com</w:t>
        </w:r>
      </w:hyperlink>
      <w:r>
        <w:rPr>
          <w:bCs/>
          <w:sz w:val="24"/>
          <w:szCs w:val="24"/>
          <w:u w:val="single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2" w:leader="none"/>
        </w:tabs>
        <w:snapToGrid w:val="false"/>
        <w:spacing w:lineRule="auto" w:line="360"/>
        <w:ind w:lef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отчет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2017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</w:r>
    </w:p>
    <w:p>
      <w:pPr>
        <w:pStyle w:val="Style25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25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ст. Егорлыкская</w:t>
      </w:r>
    </w:p>
    <w:p>
      <w:pPr>
        <w:pStyle w:val="Style25"/>
        <w:tabs>
          <w:tab w:val="clear" w:pos="708"/>
          <w:tab w:val="left" w:pos="0" w:leader="none"/>
        </w:tabs>
        <w:snapToGrid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2017 г.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olor w:val="00B0F0"/>
          <w:sz w:val="28"/>
          <w:szCs w:val="28"/>
        </w:rPr>
        <w:t>Кра</w:t>
      </w:r>
      <w:r>
        <w:rPr>
          <w:rFonts w:cs="Arial"/>
          <w:b/>
          <w:color w:val="00B0F0"/>
          <w:sz w:val="28"/>
          <w:szCs w:val="28"/>
        </w:rPr>
        <w:t>ткая информация о школ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«Детско-юношеская  спортивная школа» Егорлыкского района (МБОУДО «ДЮСШ» ЕР)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347660, Российская Федерация, Ростовская область, Егорлыкский район, станица Егорлыкская переулок Грицика,11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8(863-70) 21-7-52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является муниципальное образование «Егорлыкский район» в лице Администрации Егорлыкского райо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31140</wp:posOffset>
            </wp:positionV>
            <wp:extent cx="2158365" cy="2660650"/>
            <wp:effectExtent l="0" t="0" r="0" b="0"/>
            <wp:wrapSquare wrapText="bothSides"/>
            <wp:docPr id="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став МБОУДО «ДЮСШ» ЕР  утвержден Постановлением Администрации Егорлыкского района Ростовской   области № 1273 от 24.11.2014г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бюджетно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: организация дополнительного образования.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 спортивной школы Климов Сергей Михайлович – Заслуженный тренер России, Почетный работник общего образования Российской Федерации, Отличник физической культуры и спорта, Лучший работник образования Дон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8980</wp:posOffset>
                </wp:positionH>
                <wp:positionV relativeFrom="paragraph">
                  <wp:posOffset>996315</wp:posOffset>
                </wp:positionV>
                <wp:extent cx="1999615" cy="647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>Сергей Михай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>Кли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50.95pt;mso-wrap-distance-left:9.05pt;mso-wrap-distance-right:9.05pt;mso-wrap-distance-top:0pt;mso-wrap-distance-bottom:0pt;margin-top:78.4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</w:rPr>
                      </w:pPr>
                      <w:r>
                        <w:rPr>
                          <w:b/>
                          <w:i/>
                          <w:color w:val="3366FF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</w:rPr>
                      </w:pPr>
                      <w:r>
                        <w:rPr>
                          <w:b/>
                          <w:i/>
                          <w:color w:val="3366FF"/>
                        </w:rPr>
                        <w:t>Сергей Михайл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</w:rPr>
                      </w:pPr>
                      <w:r>
                        <w:rPr>
                          <w:b/>
                          <w:i/>
                          <w:color w:val="3366FF"/>
                        </w:rPr>
                        <w:t>Кли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таж педагогической работы – 35 год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директора по учебно-воспитательной и спортивной работе Пышкина Наталья Александровна – Отличник физической культуры и спорта, Почетный работник общего образования Российской Федер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таж педагогической работы  - 28 л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по административно-хозяйственной работе Басистая Инна Валерьевна (стаж работы – 13 лет).</w:t>
      </w:r>
    </w:p>
    <w:p>
      <w:pPr>
        <w:pStyle w:val="Normal"/>
        <w:spacing w:lineRule="auto" w:line="276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В МБОУДО «ДЮСШ» ЕР работают 5 отделений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</w:rPr>
        <w:t>Отделение гандбол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тренеры-преподаватели:</w:t>
      </w:r>
      <w:r>
        <w:rPr>
          <w:i/>
          <w:sz w:val="28"/>
          <w:szCs w:val="28"/>
        </w:rPr>
        <w:t xml:space="preserve"> Климов С.М.- высшей категории, Пышкина Н.А. – первой категории, Назаренко И.С. - высшей категории (инструктор-методист - высшей категории), Терещенко О.В.- высшей категории (педагог-психолог - первой категории), Колесникова Е.В.- высшей категории (инструктор-методист), Назаренко С.В.- высшей категории, Похилько А.Л. – первой категории, Оноприенко Е.А., Корниенко И.И., Нестеренко М.И.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</w:rPr>
        <w:t>Отделение футбола</w:t>
      </w:r>
      <w:r>
        <w:rPr>
          <w:sz w:val="28"/>
          <w:szCs w:val="28"/>
        </w:rPr>
        <w:t xml:space="preserve"> – тренеры-преподаватели:  </w:t>
      </w:r>
      <w:r>
        <w:rPr>
          <w:i/>
          <w:sz w:val="28"/>
          <w:szCs w:val="28"/>
        </w:rPr>
        <w:t xml:space="preserve">Медянников И.А.-, Чеботарев В.А.- первой категории, Огнев И.А. – первой категории, Кислица С.В. – первой категории, Чеботарев И.В.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Отделение греко-римской борьбы</w:t>
      </w:r>
      <w:r>
        <w:rPr>
          <w:sz w:val="28"/>
          <w:szCs w:val="28"/>
        </w:rPr>
        <w:t xml:space="preserve"> – тренер-преподаватель </w:t>
      </w:r>
      <w:r>
        <w:rPr>
          <w:i/>
          <w:sz w:val="28"/>
          <w:szCs w:val="28"/>
        </w:rPr>
        <w:t>Чивчян В.О.- первой категории, Хидирнебиев Ю.Ф., Садовская О.В. – высшей категори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</w:rPr>
        <w:t>Отделение дзюдо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ренер-преподаватель </w:t>
      </w:r>
      <w:r>
        <w:rPr>
          <w:i/>
          <w:sz w:val="28"/>
          <w:szCs w:val="28"/>
        </w:rPr>
        <w:t>Бардыкова Г.Н.- первой категории, Воскресенская С.В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</w:rPr>
        <w:t>Отделение волейбол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ренеры-преподаватели: </w:t>
      </w:r>
      <w:r>
        <w:rPr>
          <w:i/>
          <w:sz w:val="28"/>
          <w:szCs w:val="28"/>
        </w:rPr>
        <w:t xml:space="preserve">Похилько А.Л первой категории, Шафоростов В.В., Иванкова О.В. первой категории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в спортивной школе составляет  1034 что на 106 человек  больше чем в 2006 году. Занятия проводятся: в спортивном зале ДЮСШ и на спортивных площадках, на базе стадиона, в спортивно-оздоровительном восстановительном центре (СОВЦ) и в общеобразовательных школах района Егорлыкская СОШ№1 (футбол), Новороговская СОШ №2 (футбол), Роговская СОШ№4 (волейбол), Егорлыкская СОШ№7 (волейбол), Войновская СОШ №9 (футбол), Егорлыкская СОШ№11 (волейбол), Ильинская ООШ№21 (греко-римская борьба) и ДОУ №8 «Звездочка», ДОУ №10 «Яблочко», ДОУ «Жемчужинка», ДОУ №1 «Ромашка». </w:t>
      </w:r>
    </w:p>
    <w:p>
      <w:pPr>
        <w:pStyle w:val="Normal"/>
        <w:jc w:val="both"/>
        <w:rPr/>
      </w:pPr>
      <w:r>
        <w:rPr>
          <w:sz w:val="28"/>
          <w:szCs w:val="28"/>
        </w:rPr>
        <w:t>На отделении гандбола занимаются – 47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делении футбола – 20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делении греко-римской борьбы –10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делении дзюдо – 16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делении волейбол – 89 чел.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о контингенте обучающихся по состоянию на декабрь 2017 года (количество человек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1"/>
        <w:gridCol w:w="2046"/>
        <w:gridCol w:w="2579"/>
        <w:gridCol w:w="1286"/>
        <w:gridCol w:w="1199"/>
      </w:tblGrid>
      <w:tr>
        <w:trPr>
          <w:trHeight w:val="12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спорта               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ессиональ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й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7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ДБОЛ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групп/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92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0 ч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4 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476 чел</w:t>
            </w:r>
          </w:p>
        </w:tc>
      </w:tr>
      <w:tr>
        <w:trPr>
          <w:trHeight w:val="7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групп/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5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6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5 чел</w:t>
            </w:r>
          </w:p>
        </w:tc>
      </w:tr>
      <w:tr>
        <w:trPr>
          <w:trHeight w:val="101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КО-РИМСКАЯ БОРЬБА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групп/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5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 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1 чел</w:t>
            </w:r>
          </w:p>
        </w:tc>
      </w:tr>
      <w:tr>
        <w:trPr>
          <w:trHeight w:val="6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ЮДО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групп/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0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9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 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63 чел</w:t>
            </w:r>
          </w:p>
        </w:tc>
      </w:tr>
      <w:tr>
        <w:trPr>
          <w:trHeight w:val="9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групп/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5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9 чел.</w:t>
            </w:r>
          </w:p>
        </w:tc>
      </w:tr>
      <w:tr>
        <w:trPr>
          <w:trHeight w:val="12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567 че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43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4 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1034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rStyle w:val="Listparagraphc"/>
          <w:sz w:val="28"/>
          <w:szCs w:val="28"/>
        </w:rPr>
        <w:tab/>
      </w: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деятельности спортивной школы является осуществление обучения и воспитания, направленных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.</w:t>
      </w:r>
      <w:r>
        <w:rPr>
          <w:sz w:val="28"/>
        </w:rPr>
        <w:t xml:space="preserve"> Организация спортивно-массовой и оздоровительной  работы.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ава граждан на получение дополнительного образования физкультурно-спортивной направленности; удовлетворение их потребности в физическом, культурном, и </w:t>
      </w:r>
      <w:r>
        <w:rPr>
          <w:rFonts w:cs="Times New Roman" w:ascii="Times New Roman" w:hAnsi="Times New Roman"/>
          <w:spacing w:val="1"/>
          <w:sz w:val="28"/>
          <w:szCs w:val="28"/>
        </w:rPr>
        <w:t>нравственном развит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гражданственности, патриотизма, целеустремленности, трудолюбия, уважения к правам и свободам человека, любви к окружающей природ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й физической культуры обучающихся, выявление и развитие спортивного потенциала детей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отбор наиболее одаренных детей и подростков, создание условий для прохождения обучающимися спортивной подготовк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 детей.</w:t>
      </w:r>
    </w:p>
    <w:p>
      <w:pPr>
        <w:pStyle w:val="24"/>
        <w:tabs>
          <w:tab w:val="clear" w:pos="708"/>
          <w:tab w:val="right" w:pos="0" w:leader="none"/>
          <w:tab w:val="left" w:pos="900" w:leader="none"/>
          <w:tab w:val="left" w:pos="1134" w:leader="none"/>
        </w:tabs>
        <w:spacing w:before="0" w:after="0"/>
        <w:ind w:left="0" w:hanging="0"/>
        <w:contextualSpacing w:val="false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МБОУДО «ДЮСШ» ЕР </w:t>
      </w:r>
      <w:r>
        <w:rPr>
          <w:sz w:val="28"/>
          <w:szCs w:val="28"/>
        </w:rPr>
        <w:t>осуществляет в установленном действующим законодательством порядке следующие виды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развивающих программ для детей в области физической культуры и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(при необходимости) дополнительных общеразвивающих программ для взрослых в области физической культуры и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предпрофессиональных программ для детей в области физической культуры и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спортивн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енировочного процесса и досуга обучающихся в каникулярное время, регламентируемых образовательной программ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сультационная, просветительская деятельность, в том числе осуществление организации отдыха и оздоровления обучающихся в каникулярное врем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аботы сложился стабильный, творческий  коллектив спортивной школы. Спортивная школа стала центром физкультурно-спортивной направленности  для детей и подростков района.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, по достигнутым  результатам воспитанников укрепился  авторитет Егорлыкской МБОУДО «ДЮСШ» ЕР не только в нашем районе, а также в Ростовской области и за ее предел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 групповые учебно – тренировочные и теоретические занятия, медико - восстановительные мероприятия, тестирование и медицинский контроль, участие в соревнованиях, инструкторская и судейская практика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писание занятий (тренировок) составляется администрацией спортивной школы по представлению тренера-преподавателя в целях более благоприятного режима тренировок, отдыха занимающихся, обучение в общеобразовательных и других учрежден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учебного года зависит от специфики вида спорта, календаря спортивных соревнований, периодизации спортивной подготовки и устанавливается администрацией для каждого спорта индивидуально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протяжении всего периода обучения, в спортивной школе обучающиеся проходят несколько возрастных этапов, на каждом из ко</w:t>
        <w:softHyphen/>
        <w:t xml:space="preserve">торых предусматривается решение определенных задач. </w:t>
      </w:r>
    </w:p>
    <w:p>
      <w:pPr>
        <w:pStyle w:val="Normal"/>
        <w:jc w:val="center"/>
        <w:rPr>
          <w:b/>
          <w:b/>
          <w:color w:val="00B0F0"/>
          <w:spacing w:val="-5"/>
          <w:sz w:val="28"/>
          <w:szCs w:val="28"/>
        </w:rPr>
      </w:pPr>
      <w:r>
        <w:rPr>
          <w:b/>
          <w:color w:val="00B0F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Основные особенности организации учебно-тренировочного и воспитательного процесса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Режим работы МБОУДО «ДЮСШ» ЕР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8"/>
        <w:gridCol w:w="1512"/>
        <w:gridCol w:w="1980"/>
        <w:gridCol w:w="180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портивно-оздорови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ча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совершен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ния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апа подгото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й нед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часов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чебно-тренировочного зан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час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ичность и формы проведения промежуточной аттест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нормати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е нормативы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Контрольные нормативы 3 раза в год, участие в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sz w:val="24"/>
                <w:szCs w:val="24"/>
              </w:rPr>
              <w:t>Контрольные нормативы 3 раза в год, участие в соревнованиях</w:t>
            </w:r>
          </w:p>
        </w:tc>
      </w:tr>
    </w:tbl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о-тренировочные занятия в ДЮСШ с 08.00 до 20.00 часов. Для обучающихся в возрасте 16-18 лет допускается окончание занятий в 21.00 часов (п.8.3. Требования к организации образовательного процесса СанПиН 2.4.4.3172-14 «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). Расписание занятий (тренировок) составляется администрацией спортивной школы по представлению  тренера-преподавателя в целях более благоприятного режима тренировок, отдыха занимающихся, обучение в общеобразовате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рыв на уборку, санитарные мероприятия с 11.45 до 13.30 перед началом каждого занятия 5-10 минут (теоретические занятия) – проветривание помещения, санитарная пятиминутка. </w:t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ab/>
        <w:t>Учебный год в спортивной школе начинается с 1 сентября, в основном зачисление в группы спортивно-оздоровительной и начальной подготовки проходит с 1 августа по 30 сентября. Тренировочный процесс проходит в течение всего учебного года, включая каникулы, выходные и праздничные дни.</w:t>
      </w:r>
      <w:r>
        <w:rPr>
          <w:b/>
          <w:color w:val="00B0F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rStyle w:val="Listparagraphc"/>
          <w:sz w:val="28"/>
          <w:szCs w:val="28"/>
        </w:rPr>
        <w:tab/>
      </w: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деятельности спортивной школы является осуществление обучения и воспитания, направленных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.</w:t>
      </w:r>
      <w:r>
        <w:rPr>
          <w:sz w:val="28"/>
        </w:rPr>
        <w:t xml:space="preserve"> Организация спортивно-массовой и оздоровительной  работы.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ава граждан на получение дополнительного образования физкультурно-спортивной направленности; удовлетворение их потребности в физическом, культурном, и </w:t>
      </w:r>
      <w:r>
        <w:rPr>
          <w:rFonts w:cs="Times New Roman" w:ascii="Times New Roman" w:hAnsi="Times New Roman"/>
          <w:spacing w:val="1"/>
          <w:sz w:val="28"/>
          <w:szCs w:val="28"/>
        </w:rPr>
        <w:t>нравственном развит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гражданственности, патриотизма, целеустремленности, трудолюбия, уважения к правам и свободам человека, любви к окружающей природ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й физической культуры обучающихся, выявление и развитие спортивного потенциала детей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отбор наиболее одаренных детей и подростков, создание условий для прохождения обучающимися спортивной подготовк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 детей.</w:t>
      </w:r>
    </w:p>
    <w:p>
      <w:pPr>
        <w:pStyle w:val="24"/>
        <w:tabs>
          <w:tab w:val="clear" w:pos="708"/>
          <w:tab w:val="right" w:pos="0" w:leader="none"/>
          <w:tab w:val="left" w:pos="900" w:leader="none"/>
          <w:tab w:val="left" w:pos="1134" w:leader="none"/>
        </w:tabs>
        <w:spacing w:before="0" w:after="0"/>
        <w:ind w:left="0" w:hanging="0"/>
        <w:contextualSpacing w:val="false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МБОУДО «ДЮСШ» ЕР </w:t>
      </w:r>
      <w:r>
        <w:rPr>
          <w:sz w:val="28"/>
          <w:szCs w:val="28"/>
        </w:rPr>
        <w:t>осуществляет в установленном действующим законодательством порядке следующие виды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развивающих программ для детей в области физической культуры и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(при необходимости) дополнительных общеразвивающих программ для взрослых в области физической культуры и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предпрофессиональных программ для детей в области физической культуры и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спортивн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енировочного процесса и досуга обучающихся в каникулярное время, регламентируемых образовательной программ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сультационная, просветительская деятельность, в том числе осуществление организации отдыха и оздоровления обучающихся в каникулярное врем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аботы сложился стабильный, творческий  коллектив спортивной школы. Спортивная школа стала центром физкультурно-спортивной направленности  для детей и подростков района.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, по достигнутым  результатам воспитанников укрепился  авторитет Егорлыкской МБОУДО «ДЮСШ» ЕР не только в нашем районе, а также в Ростовской области и за ее предел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 групповые учебно – тренировочные и теоретические занятия, медико - восстановительные мероприятия, тестирование и медицинский контроль, участие в соревнованиях, инструкторская и судейская практика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писание занятий (тренировок) составляется администрацией спортивной школы по представлению тренера-преподавателя в целях более благоприятного режима тренировок, отдыха занимающихся, обучение в общеобразовательных и других учрежден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– 1 сентября. Окончание учебного года– 31 августа, согласно утвержденному календарному плану спортивно-массовых и организационно – методических мероприятий. Спортивная школа организует работу с обучающимися в течение календарного года. Начало и окончание учебного года зависит от специфики вида спорта, календаря спортивных соревнований, периодизации спортивной подготовки и устанавливается администрацией для каждого спорта индивидуально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протяжении всего периода обучения, в спортивной школе обучающиеся проходят несколько возрастных этапов, на каждом из ко</w:t>
        <w:softHyphen/>
        <w:t xml:space="preserve">торых предусматривается решение опреде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в работе школы имеют пожелания и запросы родителей и обучающихся, которые постоянно учитываются тренерами-преподавателями и администрацией при составлении  рас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процесс осуществляется в соответствии с расписанием по группам, первый вариант расписания составляется на учебный год до 30 августа, окончательный - до 1 октября и утверждается директором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В течение учебного года допускается корректировка учебного плана и расписания в связи с производственной необходимостью.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образовательной программе физкультурно-спортивной направленности, которая ведетс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дам спорта (согласно лицензии): </w:t>
      </w:r>
      <w:r>
        <w:rPr>
          <w:b/>
          <w:sz w:val="28"/>
          <w:szCs w:val="28"/>
        </w:rPr>
        <w:t>«Гандбол», «Футбол», «Греко-римская борьба», «Волейбол», «Дзюдо»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портивной школе проводятся по учебным программам, деятельность осуществляется через реализацию  рабочих образовательных программ (общеразвивающих, предпрофессиональных, программ спортивной подгот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одного тренировочного занятия при реализации образовательных программ в области физической культуры и спорта, рассчитывается в академических часах с учетом возрастных особенностей и этапа (периода) подготовки занимающихся и не может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-оздоровительном этапе - 2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 - 2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бно-тренировочном этапе (этапе спортивной специализации) - 3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совершенствования спортивного мастерства -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более одного тренировочного занятия в один день суммарная продолжительность занятий не может составлять более 8 академических час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/>
        <w:t>Особенности формирования групп и определения объема недельной тренировочной нагрузки занимающихся с учетом этапов (периодов) подготовки (в академических часах)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5"/>
        <w:gridCol w:w="1680"/>
        <w:gridCol w:w="1820"/>
        <w:gridCol w:w="154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Этап подготов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8" w:hanging="0"/>
              <w:rPr/>
            </w:pPr>
            <w:r>
              <w:rPr/>
              <w:t>Минимальная наполняемость группы (человек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8" w:right="-139" w:hanging="0"/>
              <w:rPr/>
            </w:pPr>
            <w:r>
              <w:rPr/>
              <w:t>Оптимальный (рекомендуемый) количественный состав группы (челове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аксимальный количественный состав группы (челове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аксимальный объем тренировочной нагрузки в неделю в академических часах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Учебно-тренировочный этап (этап спортивной специализации)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8" w:hanging="0"/>
              <w:jc w:val="left"/>
              <w:rPr/>
            </w:pPr>
            <w:r>
              <w:rPr/>
              <w:t>Углубленной специ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8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8</w:t>
            </w:r>
          </w:p>
        </w:tc>
      </w:tr>
      <w:tr>
        <w:trPr>
          <w:trHeight w:val="6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6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ой специ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0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Этап начальной подготов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выше одн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2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8" w:hanging="0"/>
              <w:jc w:val="both"/>
              <w:rPr/>
            </w:pPr>
            <w:r>
              <w:rPr/>
              <w:t>До одн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4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Спортивно-оздоровительный эта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5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до 6</w:t>
            </w:r>
          </w:p>
        </w:tc>
      </w:tr>
    </w:tbl>
    <w:p>
      <w:pPr>
        <w:pStyle w:val="Normal"/>
        <w:autoSpaceDE w:val="false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снову комплектования учебных групп заложена система многолетней подготовки с учетом возрастных закономерностей становления спортивного мастерства. Перевод обучающихся в следующие группы обучения и увеличение тренировочных и соревновательных нагрузок обуславливаются стажем занятий, уровнем общей и специальной физической подготовленности, состоянием здоровья, уровнем спортивных результатов.</w:t>
      </w:r>
    </w:p>
    <w:p>
      <w:pPr>
        <w:pStyle w:val="Normal"/>
        <w:autoSpaceDE w:val="false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зависимости от периода подготовки (переходный, подготовительный, соревновательный), начиная с учебно-тренировочных групп третьего года обучения, недельная учебно-тренировочная нагрузка может увеличиваться или уменьшаться в пределах общегодового учебного плана, определенного данной учебной группе. Так, во время каникул и в период пребывания в спортивно-оздоровительных лагерях, во время учебно-тренировочных сборов учебная нагрузка увеличивается с таким расчетом, чтобы общий объем годового учебного плана каждой группы был выполнен полностью.</w:t>
      </w:r>
    </w:p>
    <w:p>
      <w:pPr>
        <w:pStyle w:val="Normal"/>
        <w:autoSpaceDE w:val="false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формами учебно-тренировочной работы в спортивной школе являются: групповые занятия; индивидуальные занятия; участие в соревнованиях различного ранга; теоретические занятия (в форме бесед, лекций, просмотра и анализа учебных кинофильмов,  кино- или видеозаписей, просмотра соревнований); занятия в условиях спортивно-оздоровительного работы, учебно-тренировочного сбора; участие в судействе, медико-восстановительные мероприятия; культурно-массовые мероприятия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  <w:sz w:val="28"/>
          <w:szCs w:val="28"/>
        </w:rPr>
        <w:t>Спортсмены старших возрастных групп участвуют в судействе соревнований и могут привлекаться к проведению отдельных частей тренировочного занятия в качестве помощника тренера-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(в том числе досрочно) в группу следующего года обучения или этапа спортивной подготовки рекомендуется проводить в соответствии с решением педагогического совета на основании стажа занятий, выполнения контрольных нормативов общей и специальной физическ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не выполнившим предъявляемые требования, рекомендуется предоставлять возможность продолжить обучение повторно на том же этапе или в спортивно-оздоровительных группах.</w:t>
      </w:r>
    </w:p>
    <w:p>
      <w:pPr>
        <w:pStyle w:val="Normal"/>
        <w:ind w:firstLine="709"/>
        <w:jc w:val="center"/>
        <w:rPr>
          <w:color w:val="00B0F0"/>
          <w:sz w:val="28"/>
          <w:szCs w:val="28"/>
        </w:rPr>
      </w:pPr>
      <w:r>
        <w:rPr>
          <w:b/>
          <w:color w:val="00B0F0"/>
          <w:spacing w:val="10"/>
          <w:sz w:val="28"/>
          <w:szCs w:val="28"/>
        </w:rPr>
        <w:t>Содержание образовательного процесса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40" w:before="0" w:after="0"/>
        <w:ind w:left="0" w:right="141" w:hanging="0"/>
        <w:contextualSpacing/>
        <w:outlineLvl w:val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Сведения об учебных программах, реализуемых в ДЮСШ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ополнительных общеразвивающих программ и сроки обучения по ним определяются в зависимости от избранного вида спорта или поставленных целей и задач. Общеразвивающие программы могут быть одногодичными и свыше года. </w:t>
      </w:r>
    </w:p>
    <w:p>
      <w:pPr>
        <w:pStyle w:val="Style19"/>
        <w:tabs>
          <w:tab w:val="clear" w:pos="708"/>
          <w:tab w:val="left" w:pos="-5387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деятельность – образователь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развивающих программ для де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развивающих программ для взросл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предпрофессиональных программ для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спортивн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енировочного процесса и досуга обучающихся в каникулярное время, регламентируемых образовательной программой.</w:t>
      </w:r>
    </w:p>
    <w:p>
      <w:pPr>
        <w:pStyle w:val="32"/>
        <w:shd w:fill="auto" w:val="clear"/>
        <w:spacing w:lineRule="exact" w:line="326" w:before="0" w:after="148"/>
        <w:ind w:firstLine="600"/>
        <w:jc w:val="both"/>
        <w:rPr/>
      </w:pPr>
      <w:r>
        <w:rPr>
          <w:b/>
          <w:sz w:val="28"/>
          <w:szCs w:val="28"/>
        </w:rPr>
        <w:t xml:space="preserve">Содержание дополнительных предпрофессиональных программ определяется образовательной программой по избранному виду спорта с учетом федеральных государственных требований. Дополнительная предпрофессиональная программа </w:t>
      </w:r>
      <w:r>
        <w:rPr>
          <w:rStyle w:val="31"/>
        </w:rPr>
        <w:t xml:space="preserve">в зависимости от вида спорта (спортивной дисциплины) </w:t>
      </w:r>
      <w:r>
        <w:rPr>
          <w:b/>
          <w:sz w:val="28"/>
          <w:szCs w:val="28"/>
        </w:rPr>
        <w:t>разрабатывается на период от шести до десяти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и периодам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портивно-оздоровительный этап (весь период) - только для дополнительных общеразвивающих программ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этап начальной подготовки (периоды: до одного года; свыше одн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нировочный этап (этап спортивной специализации) (периоды: начальной специализации; углубленной специал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тап совершенствования спортивного мастерства (весь период);</w:t>
      </w:r>
    </w:p>
    <w:p>
      <w:pPr>
        <w:pStyle w:val="32"/>
        <w:shd w:fill="auto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обучения составляет:</w:t>
      </w:r>
    </w:p>
    <w:p>
      <w:pPr>
        <w:pStyle w:val="23"/>
        <w:shd w:fill="auto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 - до 3 лет;</w:t>
      </w:r>
    </w:p>
    <w:p>
      <w:pPr>
        <w:pStyle w:val="23"/>
        <w:shd w:fill="auto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на учебно-тренировочном этапе (период базовой подготовки) - до 2 лет;</w:t>
      </w:r>
    </w:p>
    <w:p>
      <w:pPr>
        <w:pStyle w:val="23"/>
        <w:shd w:fill="auto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на учебно-тренировочном этапе (период спортивной специализации) - до 3 лет;</w:t>
      </w:r>
    </w:p>
    <w:p>
      <w:pPr>
        <w:pStyle w:val="23"/>
        <w:shd w:fill="auto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на этапе совершенствования спортивного мастерства - до 2 лет.</w:t>
      </w:r>
    </w:p>
    <w:p>
      <w:pPr>
        <w:pStyle w:val="23"/>
        <w:shd w:fill="auto" w:val="clear"/>
        <w:spacing w:lineRule="auto" w:line="240" w:before="0" w:after="136"/>
        <w:ind w:firstLine="740"/>
        <w:jc w:val="both"/>
        <w:rPr/>
      </w:pPr>
      <w:r>
        <w:rPr>
          <w:rStyle w:val="211"/>
        </w:rPr>
        <w:t>На этап совершенствования спортивного мастерства прием на обучение не проводится</w:t>
      </w:r>
      <w:r>
        <w:rPr>
          <w:sz w:val="28"/>
          <w:szCs w:val="28"/>
        </w:rPr>
        <w:t>. На данном этапе продолжают обучение лица, зачисленные в Д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СШ и прошедшие обучение на тренировочном этапе (спортивной специализации).</w:t>
      </w:r>
    </w:p>
    <w:p>
      <w:pPr>
        <w:pStyle w:val="Normal"/>
        <w:autoSpaceDE w:val="false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деятельности  различаются в зависимости от этапа подготовки. Перевод обучающихся в группу следующего года обучения производится решением педагогического совета по результатам проведенных контрольно-переводных нормативов.</w:t>
      </w:r>
    </w:p>
    <w:p>
      <w:pPr>
        <w:pStyle w:val="Normal"/>
        <w:autoSpaceDE w:val="false"/>
        <w:ind w:firstLine="99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вод обучающихся по годам обучения на всех этапах многолетней подготовки осуществляется при условии положительной динамики прироста спортивных показателей и способностей к усвоению программы соответствующего года и этапа подготовки. По решению педагогического совета  разрешается перевод обучающихся на следующий (высший) этап подготовки при условии выполнения ими требований по общефизической и специальной подгот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тренировочные занятия в отделениях по видам спорта спортивной школы проводятся в соответствии с годовым учебным планом, рассчитанным на 46 недель учебно-тренировочных занятий, непосредственно в условиях спортивной школы и дополнительно 6 недель – в условиях спортивно-оздоровительной работы на период их активного отдых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еся, не прошедшие отбор на этапах многолетней подготовки, могут продолжать занятия в спортивно-оздоровительных группах.</w:t>
      </w:r>
    </w:p>
    <w:p>
      <w:pPr>
        <w:pStyle w:val="23"/>
        <w:shd w:fill="auto" w:val="clear"/>
        <w:tabs>
          <w:tab w:val="clear" w:pos="708"/>
          <w:tab w:val="right" w:pos="9692" w:leader="none"/>
        </w:tabs>
        <w:spacing w:lineRule="auto" w:line="240"/>
        <w:ind w:firstLine="740"/>
        <w:jc w:val="both"/>
        <w:rPr/>
      </w:pPr>
      <w:r>
        <w:rPr>
          <w:sz w:val="28"/>
          <w:szCs w:val="28"/>
        </w:rPr>
        <w:t xml:space="preserve">Для обучающихся, планирующих поступление в образовательные организации профессионального образования, реализующих основные </w:t>
      </w:r>
      <w:r>
        <w:rPr>
          <w:rStyle w:val="31"/>
        </w:rPr>
        <w:t xml:space="preserve">профессиональные образовательные программы в области физической культуры и спорта, </w:t>
      </w:r>
      <w:r>
        <w:rPr>
          <w:sz w:val="28"/>
          <w:szCs w:val="28"/>
        </w:rPr>
        <w:t>срок освоения дополнительной предпрофессиональной программы может быть увеличен на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обенностями осуществления образовательной деятельности</w:t>
      </w:r>
      <w:r>
        <w:rPr>
          <w:sz w:val="28"/>
          <w:szCs w:val="28"/>
        </w:rPr>
        <w:t xml:space="preserve"> в области физической культуры и спорта являются следующие формы организации тренировоч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нятия с группой (подгруппой), сформированной с учетом избранного вида спорта, возрастных и гендерных особенностей заним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енировочные занятия, проводимые согласно учебным планам с одним или несколькими занимающимися, объединенными для подготовки к выступлению на спортивных соревнованиях в пару, группу или экипаж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занимающихся по индивидуальным план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сбо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и иных меропри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восстановительные меро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роведение тренировочных занятий одновременно с занимающимися из раз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образовательным программам, реализуемым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программам спортив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дополнительным предпрофессиональным программам и программам спортив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соблюдать все, перечисленные ниж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ица в уровне подготовки занимающихся не превышает двух спортивных разрядов и (или) спортивных з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а единовременная пропускная способность спортивного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 максимальный количественный состав объединенной группы, рассчитываемый в соответствии.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риемные и контрольно-переводные нормативы.</w:t>
      </w:r>
    </w:p>
    <w:p>
      <w:pPr>
        <w:pStyle w:val="Normal"/>
        <w:autoSpaceDE w:val="false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нормативов последовательно охватывает весь период обучения в спортивной школе. Состав нормативов изменяется в зависимости от этапа обучения. Нормативы носят главным образом контролирующий характер для групп начального обучения, учебно-тренировочных групп. Кроме того, выполнение нормативов является важнейшим критерием для перевода обучающихся на следующий этап многолетней спортивной подготовки.</w:t>
      </w:r>
    </w:p>
    <w:p>
      <w:pPr>
        <w:pStyle w:val="Normal"/>
        <w:autoSpaceDE w:val="false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критериями оценки обучающихся на этапе начальной подготовки являются регулярность посещения занятий, выполнение контрольных нормативов по общей и специальной физической подготовленности, освоение объемов тренировочных нагрузок в соответствии с программными требованиями, освоение теоретического раздела программы, отсутствие медицинских противопоказаний для занятий.</w:t>
      </w:r>
    </w:p>
    <w:p>
      <w:pPr>
        <w:pStyle w:val="Normal"/>
        <w:autoSpaceDE w:val="false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ы для групп 2-3-го года обучения являются приемными для зачисления в учебно-тренировочные группы. Зачисление в учебно-тренировочные группы проводится по результатам контрольных испытаний, причем наиболее важными являются нормативы по технической подготовке.</w:t>
      </w:r>
    </w:p>
    <w:p>
      <w:pPr>
        <w:pStyle w:val="Normal"/>
        <w:autoSpaceDE w:val="false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итериями оценки обучающихся на учебно-тренировочном этапе являются состояние здоровья, уровень общей и специальной физической подготовленности, спортивно-технические показатели, освоение объемов тренировочных нагрузок в соответствии с программными требованиями, освоение теоретического раздела программы.</w:t>
      </w:r>
    </w:p>
    <w:p>
      <w:pPr>
        <w:pStyle w:val="23"/>
        <w:shd w:fill="auto" w:val="clear"/>
        <w:tabs>
          <w:tab w:val="clear" w:pos="708"/>
          <w:tab w:val="right" w:pos="9692" w:leader="none"/>
        </w:tabs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результатов освоения Программы, выполнения нормативных требований проводится промежуточная аттестация обучающихся. На основании ее результатов и с учетом выступлений на официальных спортивных соревнованиях по виду спорта (спортивной дисциплине) осуществляется перевод обучающихся на следующий этап подготовки.</w:t>
      </w:r>
    </w:p>
    <w:p>
      <w:pPr>
        <w:pStyle w:val="23"/>
        <w:shd w:fill="auto" w:val="clear"/>
        <w:spacing w:lineRule="auto" w:line="240"/>
        <w:ind w:firstLine="740"/>
        <w:jc w:val="both"/>
        <w:rPr>
          <w:rStyle w:val="211"/>
          <w:b w:val="false"/>
          <w:b w:val="false"/>
        </w:rPr>
      </w:pPr>
      <w:r>
        <w:rPr>
          <w:sz w:val="28"/>
          <w:szCs w:val="28"/>
        </w:rPr>
        <w:t xml:space="preserve">На основании результатов аттестации осуществляется и перевод лиц из числа занимающихся, выпускников </w:t>
      </w:r>
      <w:r>
        <w:rPr>
          <w:rStyle w:val="211"/>
        </w:rPr>
        <w:t>на реализацию программ спортивной подготовк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сего по ДЮСШ</w:t>
      </w:r>
      <w:r>
        <w:rPr>
          <w:sz w:val="28"/>
          <w:szCs w:val="28"/>
        </w:rPr>
        <w:t xml:space="preserve"> контрольные нормативы по общей физической и специальной физической подготовке для зачисления обучающихся в группы обучения по дополнительным предпрофессиональным программам, по программам спортивной подготовки и общеобразовательным программам сдали 1034  обучающихся, из них: отлично - 125, хорошо - 217, удовлетворительно-388, неудовлетворительно – 58, не сдали – 28 человек. Обученность составила 88 %, что ниже прошлогоднего на 8%, качество обученности 47%, что превышает прошлогодние показатели на 3%. 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в ДЮСШ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ржание воспитательной деятельности ДЮСШ строится с учетом запросов и интересов обучающихся и родителе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u w:val="single"/>
        </w:rPr>
        <w:t>Структура  воспитательного процесса в  ДЮСШ</w:t>
      </w:r>
      <w:r>
        <w:rPr>
          <w:sz w:val="28"/>
          <w:szCs w:val="28"/>
        </w:rPr>
        <w:t xml:space="preserve"> основывается  с учетом возрастных особенностей воспитанников и представляет собой поэтапное прохождение нескольких ступеней развития, каждая из которых соответствует определенным целям и задачам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u w:val="single"/>
        </w:rPr>
        <w:t xml:space="preserve">Формы работы </w:t>
      </w:r>
      <w:r>
        <w:rPr>
          <w:sz w:val="28"/>
          <w:szCs w:val="28"/>
        </w:rPr>
        <w:t>определяются исходя из данной учебной группы, в которой происходит развитие и самоопределение подростков. Но, однако, широко используются общешкольные традиционные формы воспитательной деятельности – досуговых, которые наиболее эффективны и востребованы. Среди воспитанников наиболее популярны такие формы, как: соревнования, походы, игры, экскурсии, вечера, спортивно-массовые мероприятия, конкурсы, смотры, фестивали, встречи за «круглым столом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витие массовой физической культуры и спорта среди всех социальных слоев населения имеет основную задачу в воспитании физически здорового человека, только осознанная необходимость в занятиях физической культурой и спортом и твердая воля позволят сохранить на долгие годы здоровье и творческую активност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целей и задач воспитательной деятельности в ДЮСШ как общешкольные, так и в учебных группах на разных ступенях развития проводятся различные мероприятия следующих направлений:</w:t>
      </w:r>
    </w:p>
    <w:p>
      <w:pPr>
        <w:pStyle w:val="Normal"/>
        <w:numPr>
          <w:ilvl w:val="0"/>
          <w:numId w:val="15"/>
        </w:numPr>
        <w:ind w:left="1428" w:right="152" w:hanging="360"/>
        <w:jc w:val="both"/>
        <w:rPr/>
      </w:pPr>
      <w:r>
        <w:rPr>
          <w:sz w:val="28"/>
          <w:szCs w:val="28"/>
          <w:u w:val="single"/>
        </w:rPr>
        <w:t>спортивно-оздоровительной</w:t>
      </w:r>
      <w:r>
        <w:rPr>
          <w:sz w:val="28"/>
          <w:szCs w:val="28"/>
        </w:rPr>
        <w:t xml:space="preserve"> (спортивно-оздоровительная работа в летний период, учебно-тренировочные сборы, походы, игры на воде, «День Нептуна», «День здоровья», акции «Займись спортом - стань первым», «Здоровые дети успешное будущее!», «Кросс Нации», «Велопробег» и др., а также  беседы и диспуты о бережном отношении к своему здоровью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u w:val="single"/>
        </w:rPr>
        <w:t>патриотической</w:t>
      </w:r>
      <w:r>
        <w:rPr>
          <w:sz w:val="28"/>
          <w:szCs w:val="28"/>
        </w:rPr>
        <w:t xml:space="preserve"> («День памяти», спортивный праздник - «Священная война», «Вахта памяти», «Шиповка победа», велопробег к Дню Победы в ВОВ, встречи с ветеранами войны и воинами интернационалистами, «День России», «День Российского Флага» 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u w:val="single"/>
        </w:rPr>
        <w:t>экскурсионно-туристической</w:t>
      </w:r>
      <w:r>
        <w:rPr>
          <w:sz w:val="28"/>
          <w:szCs w:val="28"/>
        </w:rPr>
        <w:t xml:space="preserve"> («Два корабля», «Рыбалке все возрасты покорны», «Путешествия по странам мира с рюкзаком», экскурсии в городах, где воспитанники бывают на соревнованиях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u w:val="single"/>
        </w:rPr>
        <w:t>досугово-развлекательной</w:t>
      </w:r>
      <w:r>
        <w:rPr>
          <w:sz w:val="28"/>
          <w:szCs w:val="28"/>
        </w:rPr>
        <w:t xml:space="preserve"> («Зов тундры», «Всероссийская олимпиада школьников», «Родители на старт», «Папа, мама, я – спортивная семья», «День станицы», «День молодежи»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u w:val="single"/>
        </w:rPr>
        <w:t>культурно-досуговой</w:t>
      </w:r>
      <w:r>
        <w:rPr>
          <w:sz w:val="28"/>
          <w:szCs w:val="28"/>
        </w:rPr>
        <w:t xml:space="preserve"> («Веселые старты», конкурсно-игровая программа «Еще раз про любовь», «День Валентина», Новогодняя елка и рождественские каникулы, «Фестиваль Деда Мороза»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u w:val="single"/>
        </w:rPr>
        <w:t>духовно-нравственной</w:t>
      </w:r>
      <w:r>
        <w:rPr>
          <w:sz w:val="28"/>
          <w:szCs w:val="28"/>
        </w:rPr>
        <w:t xml:space="preserve"> («Мы за здоровый образ жизни!», «Курить - себя не любить», «Будь сильным и помоги слабому», «Спортивная этика», «Наша группа и я в ней», «Рыцари», беседы «сотвори себя сам», «мой внутренний мир» и др.)</w:t>
      </w:r>
    </w:p>
    <w:p>
      <w:pPr>
        <w:pStyle w:val="Normal"/>
        <w:numPr>
          <w:ilvl w:val="0"/>
          <w:numId w:val="15"/>
        </w:numPr>
        <w:ind w:left="1440" w:hanging="360"/>
        <w:jc w:val="both"/>
        <w:rPr/>
      </w:pPr>
      <w:r>
        <w:rPr>
          <w:sz w:val="28"/>
          <w:szCs w:val="28"/>
          <w:u w:val="single"/>
        </w:rPr>
        <w:t>праздники, посвященные юбилеям</w:t>
      </w:r>
      <w:r>
        <w:rPr>
          <w:sz w:val="28"/>
          <w:szCs w:val="28"/>
        </w:rPr>
        <w:t xml:space="preserve">, праздники именинников,  тематические вечера, конкурсы и др. («Помни правила движения – как таблицу умноженья», «День безопасности», «Вселенная ждет человека»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К материнству готовь себя с измальства», «День знаний» - спортивный праздник к 1 сентября, «День рождения - лучший праздник», «Спартакиада -смеха», «спортивный праздник к Дню защиты детей», «Леди и джентельмены»,  «Всегда готов служить Родине», «А-ну ка парни», «А-ну ка девочки», конкурс рисунков «Я - рисую спорт», ежегодно вечера встреч выпускников, турниры посвященные юбилейным датам и праздникам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ДОРОВИТЕЛЬНАЯ 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различные периоды учебного года организуется спортивно-оздоровительная работа это и походы, и экскурсии, и посещение бассейнов. За лето  проводятся около 15 однодневных походов. А также осуществляется выезд в соседние районы (п.Песчанокопский, г. Сальск, п. Белая Глина и др.) для посещения плавательных бассейнов и аквап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ецифика содержания программы по летней работе – это оздоровление, закаливание организма детей, приобретение и поддержание необходимой физической формы для успешного начала учебного года и дальнейшее участие в соревнованиях, а также организация досуга детей в каникулярное время, борьба с негативными явлениями среди детей и подростков. В программе, кроме спортивно-массовых мероприятий и тренировок, большое количество конкурсов, викторин и праздников, где ребята могут реализовать себя как юные художники, актеры, певцы или танц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портивной школе ребенок имеет возможность выбора не только содержания и форм занятий по своим интересам, но и удобного для себя темпа и режима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строится на основе сочетания индивидуальной, групповой и массовой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образования позволяет сблизить процессы воспитания, обучения и развития, что является одно из наиболее сложных проблем современной педагог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работы  школы предусматривает и обеспечивает совместную работу с родителями, общественными организациями, проведение содержательного досуга воспитанников, участие спортсменов в походах по родному краю, мероприятия с трудновоспитуемыми подростками, летнюю спортивно-оздоровительную работу и другие мероприятия. В копилку опыта проведения спортивных праздников и физкультурно-массовых мероприятий коллектив вложил обновленные сценарии мероприяти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а папка с разработками по воспитательной работе. Каждое проводимое мероприятие имело определённую воспитательную направленность. Рассматривались вопросы подготовки и проведения летней оздоровительной работы. В программу по  летней спортивно-оздоровительной работе «Солнце, воздух и вода – наши лучшие друзья» был обновлен дидактический материал на летний период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ценностных приоритетов спортивной школы Воспитательной программой решаются следующие задачи:</w:t>
      </w:r>
    </w:p>
    <w:p>
      <w:pPr>
        <w:pStyle w:val="Normal"/>
        <w:numPr>
          <w:ilvl w:val="0"/>
          <w:numId w:val="18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непрерывного физического воспитания детей;</w:t>
      </w:r>
    </w:p>
    <w:p>
      <w:pPr>
        <w:pStyle w:val="Normal"/>
        <w:numPr>
          <w:ilvl w:val="0"/>
          <w:numId w:val="18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физкультурно-спортивного движения;</w:t>
      </w:r>
    </w:p>
    <w:p>
      <w:pPr>
        <w:pStyle w:val="Normal"/>
        <w:numPr>
          <w:ilvl w:val="0"/>
          <w:numId w:val="18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одержания учебно-тренировочного и воспитательного процесса, их организационных форм, методов и технологий;</w:t>
      </w:r>
    </w:p>
    <w:p>
      <w:pPr>
        <w:pStyle w:val="Normal"/>
        <w:numPr>
          <w:ilvl w:val="0"/>
          <w:numId w:val="18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ДЮСШ;</w:t>
      </w:r>
    </w:p>
    <w:p>
      <w:pPr>
        <w:pStyle w:val="Normal"/>
        <w:numPr>
          <w:ilvl w:val="0"/>
          <w:numId w:val="18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и перспективы развития воспитательной деятельности ДЮСШ;</w:t>
      </w:r>
    </w:p>
    <w:p>
      <w:pPr>
        <w:pStyle w:val="Normal"/>
        <w:numPr>
          <w:ilvl w:val="0"/>
          <w:numId w:val="18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ого образовательного пространства на основе преемственности и интеграции содержания основных и дополнительных программ;</w:t>
      </w:r>
    </w:p>
    <w:p>
      <w:pPr>
        <w:pStyle w:val="Normal"/>
        <w:numPr>
          <w:ilvl w:val="0"/>
          <w:numId w:val="18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 развитие информационных технологий для повышения творческого потенциала воспитанников и тренеров-преподавателей;</w:t>
      </w:r>
    </w:p>
    <w:p>
      <w:pPr>
        <w:pStyle w:val="Normal"/>
        <w:numPr>
          <w:ilvl w:val="0"/>
          <w:numId w:val="18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, переподготовки и повышения квалификации руководящих и педагогических кадров;</w:t>
      </w:r>
    </w:p>
    <w:p>
      <w:pPr>
        <w:pStyle w:val="Normal"/>
        <w:numPr>
          <w:ilvl w:val="0"/>
          <w:numId w:val="18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отрудничества в области воспитания и творческого развития личности ребенка.</w:t>
      </w:r>
    </w:p>
    <w:p>
      <w:pPr>
        <w:pStyle w:val="Heading1"/>
        <w:jc w:val="center"/>
        <w:rPr/>
      </w:pPr>
      <w:r>
        <w:rPr>
          <w:szCs w:val="28"/>
        </w:rPr>
        <w:t>В ПЛАН  ВОСПИТАТЕЛЬНОЙ  РАБОТЫ  МОУДО «ДЮСШ» ЕР включены основные направления воспитательной работы</w:t>
      </w:r>
      <w:r>
        <w:rPr>
          <w:iCs/>
          <w:szCs w:val="28"/>
        </w:rPr>
        <w:t>: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физкультурно – спортивное и оздоровительное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уховно – нравственное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гражданско – патриотическое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ультурно – эстетическое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 охране жизни и здоровья детей</w:t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5877560" cy="5530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6"/>
                            </w:tblGrid>
                            <w:tr>
                              <w:trPr>
                                <w:trHeight w:val="3228" w:hRule="atLeast"/>
                                <w:cantSplit w:val="true"/>
                              </w:trPr>
                              <w:tc>
                                <w:tcPr>
                                  <w:tcW w:w="9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Взаимодействие спортивной школы с образовательными учреждениями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рганизация экскурсионных посещений спортивной школы, обучающихся  СОШ, ДОУ, ЦВР, СЮ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оказание помощи, если таковая имеется, в организации проведения спортивно-массовых мероприятий в образовательных учрежд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(планы-сотрудниче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«Веселых стартов» среди ДО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Мероприятия по участию пед.коллектива в спортивных турнирах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областной спартакиаде среди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волейболу среди педагогов О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ая Спартакиа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реча выпускников спортивной школы (товарищеская встреч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городние турниры по гандбол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день гандбола (матчевые игры мужских и женских команд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Районные спортивно-массов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бе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ащи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станиц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борьбы молодежи с наркотик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оссийского фла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физкультур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35.45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6"/>
                      </w:tblGrid>
                      <w:tr>
                        <w:trPr>
                          <w:trHeight w:val="3228" w:hRule="atLeast"/>
                          <w:cantSplit w:val="true"/>
                        </w:trPr>
                        <w:tc>
                          <w:tcPr>
                            <w:tcW w:w="9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Взаимодействие спортивной школы с образовательными учреждениями райо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рганизация экскурсионных посещений спортивной школы, обучающихся  СОШ, ДОУ, ЦВР, СЮ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оказание помощи, если таковая имеется, в организации проведения спортивно-массовых мероприятий в образовательных учрежден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(планы-сотрудниче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«Веселых стартов» среди ДО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Мероприятия по участию пед.коллектива в спортивных турнир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областной спартакиаде среди педагог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волейболу среди педагогов 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ая Спартакиа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а выпускников спортивной школы (товарищеская встреч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городние турниры по гандбол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день гандбола (матчевые игры мужских и женских команд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праз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Районные спортивно-массовы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бе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ащиты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станиц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борьбы молодежи с наркоти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молодеж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оссийского фла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физкультур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40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й с родителя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и групповые родительские собр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родител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на дом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 совместно с родителями и обучающими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утбол с папами», «Мамы на старт», «Папа, мама и Я – спортивная семья» и д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660" w:hanging="0"/>
        <w:jc w:val="center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Условия обеспечения образовательного процесса.</w:t>
      </w:r>
    </w:p>
    <w:p>
      <w:pPr>
        <w:pStyle w:val="12"/>
        <w:shd w:fill="auto" w:val="clear"/>
        <w:spacing w:lineRule="auto" w:line="240" w:before="0" w:after="0"/>
        <w:ind w:left="-11" w:right="2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обеспечение</w:t>
      </w:r>
    </w:p>
    <w:p>
      <w:pPr>
        <w:pStyle w:val="12"/>
        <w:shd w:fill="auto" w:val="clear"/>
        <w:spacing w:lineRule="auto" w:line="240" w:before="0" w:after="0"/>
        <w:ind w:left="-11" w:right="2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, форм и методов работы учебно-тренировочного процесса;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тренеров-преподавателей, формирование современного подхода к воспитательному процессу, освоение современного опыта построения учебно-тренировочного процесса в спортивной школе, развитие инновационного и творческого потенциала у тренеров-преподавателей;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деятельности и методического обеспечения направленной на модификацию и оптимизацию, разработка новых технологий обеспечения образовательного процесса в спортивной школе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 рабочих образовательных программ по видам спорта разного уровня, помощь тренерам-преподавателям в их ре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и задачами проводилась работа МО. В рамках методической работы тренеры-преподаватели школы принимали участие в методических семинарах и конференциях муниципального, регионального и федерального уровня. За 2017 уч.год. в 14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совершенствованием содержания, форм и методов учебно-тренировочного процесса тренеры-преподаватели обращали внимание на создание психологической комфортности в учебных группах, учитывали психологические особенности учащихся, что позволило повысить мотивацию воспитанников и уровень подготовки, что отразилось на повышении результативности в течение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ы-преподаватели стараются применять в своей работе дифференцированный подход к каждому воспитаннику, изучали методы проведения современной тренировки, посещали заседания МО педагогов дополнительного образования, где рассматривались вопросы изучения и внедрения новых технологий, совершенствующих процесс препода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тренерско-методических советов рассматриваются вопросы обновления содержания образования; модернизации учебно-тренировочного процесса; повышения качества учебно-тренировочной работы; совершенствования форм и методов воспитательного процесса в проведении спортивных и физкультурно-оздоровительных мероприятий; внедрения в практику передового педагогического опыта; оказания помощи общеобразовательным школам в проведении спортивно - массовых мероприятий; работа по повышению квалификации педагогического коллектива; методики планирования (учебных и календарных планов, годовых графиков, планирование учебно-тренировочных зан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газете «Заря» ежегодно публикуется более 25 информационных материалов, отражающих результаты выступления учащихся на соревнованиях, проведения воспитательных мероприятий, анализирующих образовательную деятельность ДЮСШ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в школе поддерживается современной методической литературой более 50 наименований изданий и брошюр по культивируемым видам спорта, воспитательной работы и методической деятельности. Тренеры-преподаватели самостоятельно выписывают подписные издания: журналы «Внешкольник», «Физическая культура в школе»,  «Завуч», «Воспитание школьников», «Физическая культура», «Теория и практика физической культуры», газету «Спортивная жизнь России», благодаря которым педагогический коллектив учреждения всегда находится в курсе спортивных событий страны, мира и имеет возможность ознакомиться с передовыми идеями педагог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новационная деятельность педагогического коллектива школы обусловлена необходимостью поиска педагогических идей по обновлению содержания образовательных программ (общеразвивающие, предпрофессиональные, программы спортивной подготовки), совершенствования технологии образовательной деятельности. С этой целью педагогами школы разработаны рабочие образовательные программы на каждую группу обучения. Все программы имеют необходимое методическое обеспечение, прошли апробацию на базе Егорлыкской спортивной школы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протяжении всего периода обучения, в спортивной школе обучающиеся проходят несколько возрастных этапов, на каждом из ко</w:t>
        <w:softHyphen/>
        <w:t>торых предусматривается решение определенных задач. Общая на</w:t>
        <w:softHyphen/>
        <w:t>правленность многолетней подготовки юных спортсменов от этапа к этапу следующа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432" w:right="5" w:hanging="15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епенный переход от обучения элементарным приемам и тактическим действиям к их совершенствованию на базе роста физических и психических возможнос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5" w:after="0"/>
        <w:ind w:left="432" w:right="5" w:hanging="15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ланомерное прибавление вариативности выполнения приемов и широты взаимодействий с партнер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432" w:right="14" w:hanging="15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ход от общеподготовительных средств к наиболее специа</w:t>
        <w:softHyphen/>
        <w:t>лизированны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432" w:right="14" w:hanging="15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еличение собственно соревновательных упражнений в процес</w:t>
        <w:softHyphen/>
        <w:t>се подготов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10" w:after="0"/>
        <w:ind w:left="27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еличение объема тренировочных нагрузок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1"/>
        <w:ind w:left="432" w:right="14" w:hanging="15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ышение интенсивности занятий и, следовательно, исполь</w:t>
        <w:softHyphen/>
        <w:t>зование восстановительных мероприятий для поддержания не</w:t>
        <w:softHyphen/>
        <w:t>обходимой работоспособности и сохранения здоровья юных спортсменов.</w:t>
      </w:r>
    </w:p>
    <w:p>
      <w:pPr>
        <w:pStyle w:val="13"/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казывалась методическая помощь тренерам-преподавателям в проведении спортивно-массовой и воспитательной работы. Всего за 2017 год было проведено более 60 спортивно-массовых и культурных мероприятий в ДЮСШ.</w:t>
      </w:r>
    </w:p>
    <w:p>
      <w:pPr>
        <w:pStyle w:val="Normal"/>
        <w:jc w:val="center"/>
        <w:rPr/>
      </w:pPr>
      <w:r>
        <w:rPr/>
        <w:t>Участие в творческих конкурсах педагогических работников в 2017   году.</w:t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51"/>
        <w:gridCol w:w="2694"/>
        <w:gridCol w:w="166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Педагогика дополните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И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13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, проводимый на сайте «Солнечный свет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минация: "Здоровье. Спорт", название работы: Актуальные аспекты здоровьесбере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О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, проводимый на сайте "Солнечный свет"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минация: "Методические разработки педагогов", название работы: Сборник подвижных игр, подводящих  к гандбо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О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, проводимый на сайте "Солнечный свет"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минация: "Презентация", название работы: Презентация "Шаги в профессию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О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19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 в номинации: "Методические разработки педагогов", работа: «Дополнительная общеобразовательная программа по гандболу для работы с детьми, относящимися к категории «одаренны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О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образовательного портала «Просвещ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И.С.,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енко С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тестирование «Информационная грамотность педагога, как одна из основных профессиональных компетенций педаго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енко С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тестирование «Профессиональная компетентность педаго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вчян В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на лучшую публикацию в сфере образования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енко С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конкурс «Алые Паруса» «Лучшая методическая разработка 2016-2017 учебного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Е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ждународный педагогический конкурс «Методическая разработка» работа: «Место физической подготовки в многолетней тренировке юных гандболис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И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лимпиада оценки уровня профессиональной компетентности педагогических работников образования по нормам и правилам аттес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вчян В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</w:tbl>
    <w:p>
      <w:pPr>
        <w:pStyle w:val="Style23"/>
        <w:shd w:fill="auto" w:val="clear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auto" w:val="clear"/>
        <w:spacing w:lineRule="auto" w:line="240"/>
        <w:ind w:left="709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Кадровый потенциал образовательного учреждения.</w:t>
      </w:r>
    </w:p>
    <w:p>
      <w:pPr>
        <w:pStyle w:val="Style23"/>
        <w:shd w:fill="auto" w:val="clear"/>
        <w:spacing w:lineRule="auto" w:line="240"/>
        <w:ind w:left="-11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23"/>
        <w:shd w:fill="auto" w:val="clear"/>
        <w:spacing w:lineRule="auto" w:line="24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suppressAutoHyphens w:val="true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  - 100%.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>
          <w:sz w:val="28"/>
          <w:szCs w:val="28"/>
        </w:rPr>
        <w:t>Динамика доли педагогических работников, от общего количества педагогических работников (</w:t>
      </w:r>
      <w:r>
        <w:rPr>
          <w:b/>
          <w:sz w:val="28"/>
          <w:szCs w:val="28"/>
        </w:rPr>
        <w:t>23 человек, включая совместителей</w:t>
      </w:r>
      <w:r>
        <w:rPr>
          <w:sz w:val="28"/>
          <w:szCs w:val="28"/>
        </w:rPr>
        <w:t>), 2 инструктора-методиста по 0,5 ставке (внутреннее совместительство), 1 методист 0,5 ставки (внешнее совместительство), 2 педагога-психолога, 1 (внешнее совместительство):</w:t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(педагогическое и физкультурное) – 21 чел., 2 чел среднее профессиональное (физкультурное);</w:t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– 6 чел, первую – 8 чел, соответствие занимаемой должности – 4 чел.</w:t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ы (Почетные грамоты, благодарственные письма МОиПО Ростовской области) – 10 чел.</w:t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ы (Почетные грамоты, благодарственные письма Минобразования РФ) – 7 чел.</w:t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ание «Заслуженный тренер России» - 1 чел.</w:t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личник физической культуры и спорта» - 3 чел.</w:t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четный работник общего и профессионального образования» - 3 чел.</w:t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работник Дона» - 1 чел.</w:t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шли курсы повышения квалификации – 12 тренеров-преподавателей, 2- педагога-психолога, 2 инструктора-методиста.</w:t>
      </w:r>
    </w:p>
    <w:p>
      <w:pPr>
        <w:pStyle w:val="13"/>
        <w:spacing w:lineRule="atLeast" w:line="20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уществление контрольной функции.</w:t>
      </w:r>
    </w:p>
    <w:p>
      <w:pPr>
        <w:pStyle w:val="Normal"/>
        <w:ind w:left="105" w:firstLine="7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существления контрольной функции  в школе организован внутришкольный контроль – основной источник информации для анализа состояния учебно-тренировочного и воспитательного процессов МБОУДО «ДЮСШ» ЕР, достоверности результатов деятельности участников учебно-тренировочного и воспитательного процессов. В рамках внутришкольного контроля проводятся наблюдения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Ростовской области, Администрации Егорлыкского района, МБОУДО «ДЮСШ» ЕР в области образования  физической культуры и спорта. Цели и задачи внутришкольного контроля:</w:t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ъективной информации о состоянии проведения учебно-тренировочных занятий по видам спорта.</w:t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учебно-тренировочного и воспитательного процессов.</w:t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тренера-преподавателя.</w:t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именяемых средств и методов тренировки.</w:t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подготовленности спортсменов.</w:t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роста спортивных результатов обучающихся.</w:t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ных обучающихся.</w:t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оспитательных воздействий в формировании личности спортсме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, подлежащие обязательному контролю:</w:t>
      </w:r>
    </w:p>
    <w:p>
      <w:pPr>
        <w:pStyle w:val="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 зачисление обучающихся, комплектование учебных групп.</w:t>
      </w:r>
    </w:p>
    <w:p>
      <w:pPr>
        <w:pStyle w:val="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 документации учебных групп: журналы учета работы учебных групп, журналы мониторинга отслеживания результатов, журналы учета инструктажей, личные дела обучающихся.</w:t>
      </w:r>
    </w:p>
    <w:p>
      <w:pPr>
        <w:pStyle w:val="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 соревнований и спортивно-массовых мероприятий.</w:t>
      </w:r>
    </w:p>
    <w:p>
      <w:pPr>
        <w:pStyle w:val="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учебно-тренировочных занятий.</w:t>
      </w:r>
    </w:p>
    <w:p>
      <w:pPr>
        <w:pStyle w:val="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разрядов по виду спорта.</w:t>
      </w:r>
    </w:p>
    <w:p>
      <w:pPr>
        <w:pStyle w:val="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летний период.</w:t>
      </w:r>
    </w:p>
    <w:p>
      <w:pPr>
        <w:pStyle w:val="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методической деятельности и тренерско-методических советов. </w:t>
      </w:r>
    </w:p>
    <w:p>
      <w:pPr>
        <w:pStyle w:val="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иемно-переводных нормативов.</w:t>
      </w:r>
    </w:p>
    <w:p>
      <w:pPr>
        <w:pStyle w:val="12"/>
        <w:shd w:fill="auto" w:val="clear"/>
        <w:spacing w:lineRule="auto" w:line="240" w:before="0" w:after="0"/>
        <w:ind w:left="-41" w:right="1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ая ба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ЮСШ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атериально-технические и медико-социальные условия осуществления  образовательного процесса находятся на оптимальном уровне. МБОУДО «ДЮСШ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Р</w:t>
      </w:r>
      <w:r>
        <w:rPr>
          <w:sz w:val="28"/>
          <w:szCs w:val="28"/>
        </w:rPr>
        <w:t xml:space="preserve"> располагается в здании по адресу:  Ростовская область, Егорлыкский район, станица Егорлыкская, переулок Грицика 119, год ввода в эксплуатацию – ноябрь 1981 года. Учебно-тренировочная, спортивно-массовая и воспитательная работа проводится на собственной спортивной базе, а также на базах общеобразовательных школ и детских дошкольных учреждениях Егорлыкского района. В настоящее время в оперативном управлении спортивной школы находится спортивный зал 28х14, борцовский зал, тренерская и административные комнаты, подсобные помещения, 2 открытые спортивные площадки (гандбольная 40х20 и комплексная (спортгородок, мини-футбол, волейбол) 40х20), тренажерный зал, стадион (футбольное поле, беговая дорожка, 5 спортивных площадок, спортивный городок), спортивно-оздоровительный восстановительный центр (борцовский зал, тренажерный зал, мед. кабинет, тренерская комната; методический кабинет (видеотека, методическая библиотека); комната эмоциональной разгрузки.</w:t>
      </w:r>
    </w:p>
    <w:p>
      <w:pPr>
        <w:pStyle w:val="Normal"/>
        <w:spacing w:lineRule="auto" w:line="276" w:before="0" w:after="20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Сведения об уровне подготовки обучающихся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Итоги участия обучающихся в спортивных соревнованиях и турнирах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Согласно календарному плану ДЮСШ на 2017 год спортсмены школы участвовали в 115 спортивных соревнованиях, общее число участвующих – 2090 человека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927"/>
        <w:gridCol w:w="927"/>
        <w:gridCol w:w="1009"/>
        <w:gridCol w:w="1190"/>
        <w:gridCol w:w="927"/>
        <w:gridCol w:w="1083"/>
      </w:tblGrid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Количество соревнований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ДЮСШ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турни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а Российские (зональн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ы, финал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а Южного Федер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России (зональные, полуфинальные, финальны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а, Кубки Р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8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, межрайонные турнир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ЮС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120" w:right="124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12"/>
        <w:shd w:fill="auto" w:val="clear"/>
        <w:spacing w:lineRule="auto" w:line="240" w:before="0" w:after="0"/>
        <w:ind w:left="120" w:right="1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Е РЕЗУЛЬТАТЫ ПО ОТДЕЛЕНИЯМ ЗА 2017 год.</w:t>
      </w:r>
    </w:p>
    <w:p>
      <w:pPr>
        <w:pStyle w:val="12"/>
        <w:shd w:fill="auto" w:val="clear"/>
        <w:spacing w:lineRule="auto" w:line="240" w:before="0" w:after="0"/>
        <w:ind w:left="120" w:right="1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енство области, Кубки области, Областные турниры, Всероссийские соревнования)</w:t>
      </w:r>
    </w:p>
    <w:p>
      <w:pPr>
        <w:pStyle w:val="12"/>
        <w:shd w:fill="auto" w:val="clear"/>
        <w:spacing w:lineRule="auto" w:line="240" w:before="0" w:after="0"/>
        <w:ind w:left="120" w:right="124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ДЕЛЕНИЕ ГАНДБОЛА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Открытое первенство Ростовской области среди юношей 2004 г.р. п. Целина   - 2 мес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е первенство Ростовской области по гандболу среди юношей 2004 г.р. п. Целина  13-15.10   2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тое первенство по гандболу среди девушек 2005-2006 г.р. г. Ростов н/Д 10-12.09                 3 мест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ные турн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ждугородный турнир по гандболу среди юношей 2005-2006 г.р. 2 место                                                                                                        г. Новочеркасск   7-9.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р по гандболу среди юношей 2002-2003 г.р. г. Новочеркасск                                      14-15.02   3 место (в составе сборной Ростовской области 2 человека Селезнёв Павел, Смирнов Стас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ластной турнир по гандболу посвящённый «Дню защитника Отечества» среди девушек 2005 г.р., юношей 2006 г.р. 1место, 2место   ст. Егорлыкская  17-18.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й турнир по гандболу среди юношей  2004-2005 г.р. имени В.А. Рындина                        3 место   с. Песчанокоп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ая гандбольная лига 1-й этап девушки 2005-2006 г.р.  3 место г. Новочеркас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ая гандбольная лига 1-й этап юноши 2005 г.р.  2 место г. Новочеркасск (13-14.0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гандболу среди мальчиков 2007-2008 г.р. посвящённый «80-тилетию образования Ростовской области»   1 место  ст. Егорлыкская  21-22.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р по гандболу среди девушек 2005-2006 г.р.  1 место ст. Егорлыкская 27-28.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городний турнир по гандболу среди юношей 2004-2005 г.р. 18-20.08  2 место                              п. Це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р по гандболу среди девушек 2005 г.р. ст. Егорлыкская   30.10. 1мест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Зона Первенства России по гандболу среди девушек 2005 г.р. г. Волгоград(выход в полуфинал) 10-20.10  4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льные соревнования первенства России по гандболу среди юношей 2003 г.р. г. Камышин (в составе сборной Ростовской области Селезнёв Павел, Смирнов Станислав) – 6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ональные соревнования первенства России по гандболу среди юношей 2004 г.р. г. Волгоград  9-19.11.17 – 7 место 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ДЕЛЕНИЕ  ГРЕКО-РИМСКОЙ  БОРЬБЫ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енство Ростовской области  по греко-римской борьбе среди юношей 2002-2003 г.р. г. Шахты     6-8.10.2017   2м,3м,3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енство ЮФО по греко-римской борьбе среди юношей 2002-2004 г.р. г. Армавир            20-23.10.   3м,3м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ные турниры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е первенство по греко-римской борьбе среди юношей 2003-2004 г.р. г. Ростов н/Д   22-23.02    1м, 1м 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по греко-римской борьбе среди юношей 2003-2004 г.р. с. Крым Мясниковский р-н   1м,3м    25-26.02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8-й открытый областной турнир по греко-римской борьбе среди юношей 2001-2003 г.р. г. Батайск 2м.3м,3м. 14-15.04.2017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е первенство Мартыновского района по греко-римской борьбе среди юношей 2001-2002,2004-2005 г.р. ст. Большая Мартыновка  9.09.2017   1м,2м,2м.3м, 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турнир по греко-римской борьбе среди юношей 2004-2005 г.р. п. Весёлый  22-24.09.2017  2м,3м,3м, 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й областной турнир по греко-римской борьбе в г. Ростов – на – Дону юноши 2000-2003 г.р. 27-28.10    2м,3м,3м 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й областной турнир по греко-римской борьбе среди юношей 2004-2008 г.р. п. Гигант    25.11.2017   2м-3,3м-4, 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й турнир по греко-римской борьбе среди юношей 2003-2005 г.р. г. Таганрог 1-2.12.2017   1м, 3м-2     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й областной турнир по греко-римской борьбе среди юношей 2005-2006 г.р. г. Ростов-на-Дону 15-16.12.2017   1м, 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сероссийск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турнир по греко-римской борьбе среди юношей 2002-2004 г.р. г. Керчь              2,3 место  5-7.05.2017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ДЕЛЕНИЕ ФУТБ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товской области по футболу среди юношей 2002 г.р., 2004 г.р. – 5 место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к Ростовской области по футболу среди юношей 2001-2003 г.р. – 4 мес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Е ДЗЮД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Ростовской области по борьбе дзюдо среди юношей и девушек 2005-2007г.р. г. Ростов н/Д 25-26.02  3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е первенство по борьбе-дзюдо среди обучающихся 2001-2009 г.р. п. Целина 20.05.2017  3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й турнир по борьбе дзюдо 2003-2004,2005-2007 г.р. г. Белая Калитва  7-8.10.2017    2 мест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Ф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 8 летней Спартакиады учащихся по софтболу девушки 2001-2003 г.р. г. Цимлянск 24-30.07  8 место</w:t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Обучение воспитанников в профильных  учебных заведениях</w:t>
      </w:r>
    </w:p>
    <w:p>
      <w:pPr>
        <w:pStyle w:val="Normal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2"/>
        <w:gridCol w:w="1559"/>
        <w:gridCol w:w="1418"/>
        <w:gridCol w:w="1984"/>
        <w:gridCol w:w="1701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оспитан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а-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учебного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 Русл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талкина Викто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ПО «ЮФ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ко Ники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Р №4    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Алекс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С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педагог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шкин Макси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ПО «ЮФ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бинян Юл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С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ПО «ЮФ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Александ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ПО «ЮФ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тасимов Исл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вчян В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римская бор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 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нов Дании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 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ян  Арту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рим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ПО «ЮФ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Ожидаемые результаты развития МБОУДО «ДЮСШ» ЕР.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в 2018 год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общеразвивающих программ (для детей и взрослых), дополнительных общеобразовательных предпрофессиональных программ и программ спортивной подготов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до 100%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2" w:leader="none"/>
        </w:tabs>
        <w:ind w:left="0" w:hanging="0"/>
        <w:jc w:val="both"/>
        <w:rPr/>
      </w:pPr>
      <w:r>
        <w:rPr>
          <w:sz w:val="28"/>
          <w:szCs w:val="28"/>
        </w:rPr>
        <w:t>Развитие материально-технической базы школы в соответствие с современными требованиями: оснащение компьютерами рабочее место педагогических работников, приобретение копировальной техники, приобретение спортивного инвентаря и оборудования, спортивной формы, проведение ремонтных работ. (Согласно выделенных лимитов на 2018 год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ической работы, совершенствование рабочих программ тренеров-преподавателей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ля обучающихся с ограниченными возможностями здоровь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о способными и одаренными деть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родителями. (проведение спортивно-массовых мероприятий совместно с детьми и родителями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заимодействия с образовательными учреждениями райо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сех педагогических работников, увеличение доли педагогических работников по аттестации на соответствие занимающей должности, первой и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Segoe UI" w:hAnsi="Segoe UI" w:cs="Segoe UI"/>
      <w:sz w:val="25"/>
      <w:szCs w:val="25"/>
      <w:shd w:fill="FFFFFF" w:val="clear"/>
      <w:lang w:bidi="ar-SA"/>
    </w:rPr>
  </w:style>
  <w:style w:type="character" w:styleId="3">
    <w:name w:val="Основной текст (3)_"/>
    <w:qFormat/>
    <w:rPr>
      <w:sz w:val="8"/>
      <w:szCs w:val="8"/>
      <w:shd w:fill="FFFFFF" w:val="clear"/>
      <w:lang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16">
    <w:name w:val="Подпись к таблице_"/>
    <w:qFormat/>
    <w:rPr>
      <w:sz w:val="21"/>
      <w:szCs w:val="21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Listparagraphc">
    <w:name w:val="list-paragraph-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Normal"/>
    <w:pPr>
      <w:ind w:left="283" w:hanging="283"/>
      <w:jc w:val="both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20"/>
    </w:pPr>
    <w:rPr>
      <w:rFonts w:ascii="Segoe UI" w:hAnsi="Segoe UI" w:cs="Segoe UI"/>
      <w:color w:val="000000"/>
      <w:sz w:val="25"/>
      <w:szCs w:val="25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color w:val="000000"/>
      <w:shd w:fill="FFFFFF" w:val="clear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color w:val="000000"/>
      <w:sz w:val="21"/>
      <w:szCs w:val="21"/>
    </w:rPr>
  </w:style>
  <w:style w:type="paragraph" w:styleId="Style24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eastAsia="Calibri"/>
      <w:color w:val="000000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33">
    <w:name w:val="Список 3"/>
    <w:basedOn w:val="Normal"/>
    <w:qFormat/>
    <w:pPr>
      <w:widowControl w:val="false"/>
      <w:numPr>
        <w:ilvl w:val="0"/>
        <w:numId w:val="16"/>
      </w:numPr>
      <w:autoSpaceDE w:val="false"/>
      <w:ind w:left="849" w:hanging="283"/>
    </w:pPr>
    <w:rPr>
      <w:rFonts w:eastAsia="Calibri"/>
      <w:color w:val="00000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shor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8:00Z</dcterms:created>
  <dc:creator>Пышкина</dc:creator>
  <dc:description/>
  <cp:keywords/>
  <dc:language>en-US</dc:language>
  <cp:lastModifiedBy>NATALIA</cp:lastModifiedBy>
  <cp:lastPrinted>2018-02-01T15:03:00Z</cp:lastPrinted>
  <dcterms:modified xsi:type="dcterms:W3CDTF">2018-04-19T07:48:00Z</dcterms:modified>
  <cp:revision>36</cp:revision>
  <dc:subject/>
  <dc:title>Муниципальное бюджетное образовательное учреждение дополнительного образования детей Егорлыкского района «Детско-юношеская спортивная школа»  </dc:title>
</cp:coreProperties>
</file>