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но                                                        УТВЕРЖДЕНО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тренерско-педагогическом совете            приказом МБОУДО «ДЮСШ» 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3. 2015 г. Протокол № 4                        от 20.03.2015 г. №13</w:t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ind w:right="-66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иемных и промежуточных контрольно-переводных норма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а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для  обучающихся  </w:t>
      </w:r>
      <w:r>
        <w:rPr>
          <w:rFonts w:cs="Times New Roman" w:ascii="Times New Roman" w:hAnsi="Times New Roman"/>
          <w:b/>
          <w:bCs/>
          <w:sz w:val="28"/>
        </w:rPr>
        <w:t>МБОУДО «ДЮСШ» 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о приемных и промежуточных контрольно-переводных нормативов для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БОУДО «ДЮС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статьи 75 и статьи 84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Минспорта России от 12.09.2013 № 731 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юстом России 02.12.2013, регистрационный № 30531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МБОУДО «ДЮС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еобразовательным программам по видам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ссматривается тренерско-педагогическим советом школы, имеющим право вносить в него свои изменения и дополнения, и утверждается приказом директора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ы и виды осуществления приёмных и промежуточных контрольно-переводных нормативов рассматриваются на заседаниях тренерско-педагогического совета.</w:t>
      </w:r>
    </w:p>
    <w:p>
      <w:pPr>
        <w:pStyle w:val="Normal"/>
        <w:spacing w:lineRule="auto" w:line="240" w:before="240" w:after="0"/>
        <w:ind w:left="54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Цели и задачи осуществления приемных и промежуточных контрольно - переводных нормат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оведения приемных и промежуточных контрольно - переводных нормативов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соблю</w:t>
        <w:softHyphen/>
        <w:t>дение прав и свобод обучающихся на качественное обу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ой, общей и специальной физической, технической подготовленности по видам спорта, их практических умений и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объективности в оценке уровня обученности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задачей является обеспечение выполнения тренерами-преподавателями и обучающимися дополнительных образовательных программ по видам спорта, повышения их ответственности за качество образования.</w:t>
      </w:r>
    </w:p>
    <w:p>
      <w:pPr>
        <w:pStyle w:val="Normal"/>
        <w:shd w:fill="FFFFFF" w:val="clear"/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ы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уществления приемных и промежуточных контрольно - переводных норматив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осуществления приемных и промежуточных контрольно - переводных нормативов осуществляется в следующих форм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естирование (для общей и специальной физической, технической подготовленности по видам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стный опрос (для теоретической подготовл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ень подготовки оценивается: «неудовлетворительно», «удовлетворительно», «хорошо»,  «отлично». Возможны варианты «зачет», «не 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3. Тренер-преподаватель в соответствии с используемыми методами и системой оценки обучающихся, а также рекомендациями об оценке подготовки по каждому виду спорта, отражающими требования дополнительной общеобразовательной программы (общеразвивающей и предпрофессиональной), проставляет воспитанникам в журнал учета работы учебной группы фиксируемый результат и выводит общую оценку.</w:t>
      </w:r>
    </w:p>
    <w:p>
      <w:pPr>
        <w:pStyle w:val="Normal"/>
        <w:shd w:fill="FFFFFF" w:val="clear"/>
        <w:spacing w:lineRule="auto" w:line="240"/>
        <w:ind w:left="540" w:hanging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. Организация  проведения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емных и промежуточных контрольно - переводных нормати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4.1. Приемные контрольные нормативы проводятся, как правило, в мае и дополнительно в сентябр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териалы для проведения приемных контрольных нормативов по видам спорта разрабатывают</w:t>
        <w:softHyphen/>
        <w:t xml:space="preserve">ся тренерами-преподавателями согласно требованиям по дополнительным общеобразовательным предпрофессиональным программам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 и прото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По результатам сдачи контрольно-переводных нормативов издается приказ о зачислении обучающихся на этапы по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Промежуточны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нтрольные нормативы проводятся, как правило, в январ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териалы для проведения промежуточных нормативов по дисциплинам по выбору разрабатывают</w:t>
        <w:softHyphen/>
        <w:t xml:space="preserve">ся тренерами-преподавателями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ыпускные и переводны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нтрольные нормативы проводятся, как правило, в апреле – мае меся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и проведения устанавливаются на тренерско-педагогическом совете и утверждаются директором спортивной школы. Материалы для проведения выпускных и переводных нормативов по дисциплинам по выбору разрабатывают</w:t>
        <w:softHyphen/>
        <w:t xml:space="preserve">ся и утверждаются тренерско-педагогическим советом. Все итоги вносятся в </w:t>
      </w:r>
      <w:r>
        <w:rPr>
          <w:rFonts w:cs="Times New Roman" w:ascii="Times New Roman" w:hAnsi="Times New Roman"/>
          <w:color w:val="333333"/>
          <w:sz w:val="24"/>
          <w:szCs w:val="24"/>
        </w:rPr>
        <w:t>журнал учета работы учебной группы и оформляются протоко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учающиеся, не освоившие общеобразовательную предпрофессиональную программу предыдущего уровня, не допускаются к обучению на следующий этап обучения, они могут остаться на повторном курсе обучения или быть переведены в спортивно-оздоровительную группу и продолжить обучение по общеразвивающим програм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5.  Права и обязанности тренеров-преподавателей 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нер-преподаватель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ирать необходимый спортивный инвентарь, материалы и оборудования, методические пособия и т.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амостоятельно выбирать и использовать методы оценки знаний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нер-преподаватель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ложить (ознакомить) с обучающихся список контрольных нормативов и методическую литературу, которая может быть использована при подготовке к контро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дложить (ознакомить) график сдачи контрольных норма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при проведении контрольных нормативов обеспечить необходимым спортивным оборудованием, информационными и справочными материалами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комментировать обучающимся поставленную отме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еся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учить комментарий тренера-преподавателя о полученной отмет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несогласия с отметкой, проставленной тренером-преподавателем, пересдать контрольные нормативы в присутствии созданной апелляц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6. Документ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и по приемному и промежуточному контролю, по каждому виду, отражающим требования общеобразовательной предпрофессиональной программы, проставляются обучающимся в журнал учета работы учебной группы фиксируемый результат, и выводится итоговая оц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оценки приемных нормативов вносятся в журнал учета работы учебной группы и оформляются протокольно. Протоколы хранятся в архиве МБОУДО «ДЮСШ» ЕР – 3 года. По результатам сдачи контрольно-переводных нормативов издается приказ о зачислении обучающихся на этапы подгот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2:00Z</dcterms:created>
  <dc:creator>Климов</dc:creator>
  <dc:description/>
  <cp:keywords/>
  <dc:language>en-US</dc:language>
  <cp:lastModifiedBy>Zarik</cp:lastModifiedBy>
  <cp:lastPrinted>2017-03-17T17:58:00Z</cp:lastPrinted>
  <dcterms:modified xsi:type="dcterms:W3CDTF">2017-03-22T16:53:00Z</dcterms:modified>
  <cp:revision>17</cp:revision>
  <dc:subject/>
  <dc:title>Рассмотрено                                                                     «УТВЕРЖДАЮ»</dc:title>
</cp:coreProperties>
</file>